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URRICULUM VITA</w:t>
      </w:r>
    </w:p>
    <w:p>
      <w:pPr>
        <w:pStyle w:val="Normal"/>
        <w:ind w:firstLine="8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/>
          <w:bCs/>
          <w:u w:val="single"/>
        </w:rPr>
        <w:t>NAME</w:t>
      </w:r>
      <w:r>
        <w:rPr>
          <w:rFonts w:cs="Times New Roman" w:ascii="Times New Roman" w:hAnsi="Times New Roman"/>
        </w:rPr>
        <w:t xml:space="preserve">        </w:t>
        <w:tab/>
        <w:t>Richard B. Pac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/>
          <w:bCs/>
          <w:u w:val="single"/>
        </w:rPr>
        <w:t>ADDRESS</w:t>
      </w:r>
      <w:r>
        <w:rPr>
          <w:rFonts w:cs="Times New Roman" w:ascii="Times New Roman" w:hAnsi="Times New Roman"/>
        </w:rPr>
        <w:t xml:space="preserve">    </w:t>
        <w:tab/>
        <w:t>Department of Sociology and Anthropolog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ddle Tennessee State Universit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.O. Box 10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rfreesboro, TN 37132</w:t>
      </w:r>
    </w:p>
    <w:p>
      <w:pPr>
        <w:pStyle w:val="Normal"/>
        <w:ind w:firstLine="7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DUCATION: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1987    Ph.D.</w:t>
        <w:tab/>
        <w:t>University of Florida, Gainesville, FL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1983    M.A.</w:t>
        <w:tab/>
        <w:t>University of Florida, Gainesville, FL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980    B.A. </w:t>
        <w:tab/>
        <w:t>Indiana University, Bloomington, 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CADEMIC POSITION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5 -</w:t>
        <w:tab/>
        <w:tab/>
        <w:t>Professor of Anthropology, Middle Tennessee State Universit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024</w:t>
        <w:tab/>
        <w:tab/>
        <w:t>Visiting Professor of Anthropology, Federal University of Par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19 - </w:t>
        <w:tab/>
        <w:tab/>
        <w:t>Affiliated Researcher Museu Paraense Emílio Goeldi, Belém, Braz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10 - </w:t>
        <w:tab/>
        <w:tab/>
        <w:t>Adjunct Professor of Latin American Studies, Vanderbilt Universit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999 - 2005</w:t>
        <w:tab/>
        <w:t>Associate Professor of Anthropology, Middle Tennessee State Universit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997 - 1999</w:t>
        <w:tab/>
        <w:t>Assistant Professor of Anthropology, Middle Tennessee State Universit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993 - 1997  </w:t>
        <w:tab/>
        <w:t>Assistant Professor of Anthropology, Western Kentucky Universit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990 - 1993  </w:t>
        <w:tab/>
        <w:t xml:space="preserve">Assistant Professor of Anthropology, University of Wyoming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989 - 1990  </w:t>
        <w:tab/>
        <w:t>Visiting Lecturer in Anthropology, Full-Time, Indiana University-Purdue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 xml:space="preserve">University at Indianapolis, Indianapolis, IN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988 - 1989  </w:t>
        <w:tab/>
        <w:t>Associate Faculty in Anthropology, Part-Time, Indiana University-Purdue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</w:rPr>
        <w:t xml:space="preserve">University at Indianapolis, Indianapolis, IN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988 - 1989  </w:t>
        <w:tab/>
        <w:t xml:space="preserve">Visiting Lecturer of Anthropology, Part-Time, Butler University, Indianapolis, IN 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986 - 1987 </w:t>
        <w:tab/>
        <w:t>Visiting Lecturer of Anthropology, Part-Time, Purdue University-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umet, Hammond,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THER POSITIONS: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8 - 1989 </w:t>
        <w:tab/>
        <w:t xml:space="preserve">Assistant Director, The Center for Law and Health, Indiana University-Purdue University at Indianapolis, Indianapolis, IN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ONORS AND AWARDS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024-25</w:t>
        <w:tab/>
        <w:t xml:space="preserve">Brazil National Science Foundation Grant (CNPq) Project Researcher -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Interinstitutional Research on Cyberculture among Indigenous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Communities - The Mebêngôkre-Kayapó People (CNPq </w:t>
      </w:r>
      <w:r>
        <w:rPr>
          <w:rFonts w:cs="Times New Roman" w:ascii="Times New Roman" w:hAnsi="Times New Roman"/>
        </w:rPr>
        <w:t>420933/2022-0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024</w:t>
        <w:tab/>
        <w:tab/>
        <w:t xml:space="preserve">Fulbright Specialist in Brazil - </w:t>
      </w:r>
      <w:r>
        <w:rPr>
          <w:rFonts w:cs="Times New Roman" w:ascii="Times New Roman" w:hAnsi="Times New Roman"/>
        </w:rPr>
        <w:t>Engaging the Internet: Explorations o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edia Ecologies among Indigenous and Ribeirinho (Peasant) Peoples in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 xml:space="preserve">Amazônia. </w:t>
      </w:r>
      <w:r>
        <w:rPr>
          <w:rFonts w:cs="Times New Roman" w:ascii="Times New Roman" w:hAnsi="Times New Roman"/>
          <w:bCs/>
        </w:rPr>
        <w:t>Goeldi Museum, Belém. March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3</w:t>
        <w:tab/>
        <w:tab/>
        <w:t xml:space="preserve">Productivity Grant (PCI) for ethnohistorical and ethnographic research and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ublication of findings on the community of Gurupá - CNPq grant throug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ab/>
        <w:tab/>
        <w:t xml:space="preserve">the Museum Paraense Emílio Goeldi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2</w:t>
        <w:tab/>
        <w:tab/>
        <w:t xml:space="preserve">National Geographic Society Grant - Researcher - Indigenous Filmmaker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Warriors in Defense of Biocultural Conservation (NGS-67737S-20)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2-2014</w:t>
        <w:tab/>
        <w:t xml:space="preserve">National Science Foundation Grant - PI - The Evolution of Media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Influence in Brazil: A Longitudinal and Multi-Sited Study of Electronic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ab/>
        <w:tab/>
        <w:t>and Digital Media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1-2012</w:t>
        <w:tab/>
        <w:t>Fulbright Scholar in Brazil – Federal University of Pará, Belé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2008</w:t>
        <w:tab/>
        <w:t>Liberal Arts Outstanding Advisor Awar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2008</w:t>
        <w:tab/>
        <w:t xml:space="preserve">Disabled Student Services Outstanding Mentoring Award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 xml:space="preserve">2002-2003 </w:t>
        <w:tab/>
        <w:t>Middle Tennessee State University Outstanding Teacher Aw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7</w:t>
        <w:tab/>
        <w:tab/>
        <w:t>Phi Kappa Ph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</w:t>
        <w:tab/>
        <w:tab/>
        <w:t>Phi Beta Kapp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UBLICATION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ooks:</w:t>
      </w:r>
    </w:p>
    <w:p>
      <w:pPr>
        <w:pStyle w:val="Normal"/>
        <w:spacing w:lineRule="exact" w:line="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Kottak, Conrad P, and Richard Pa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>2024</w:t>
        <w:tab/>
      </w:r>
      <w:r>
        <w:rPr>
          <w:rFonts w:cs="Times New Roman" w:ascii="Times New Roman" w:hAnsi="Times New Roman"/>
          <w:i/>
          <w:iCs/>
        </w:rPr>
        <w:t>Assault on Paradise: The Globalization of a Little Community in Brazil</w:t>
      </w:r>
      <w:r>
        <w:rPr>
          <w:rFonts w:cs="Times New Roman" w:ascii="Times New Roman" w:hAnsi="Times New Roman"/>
        </w:rPr>
        <w:t>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 Long Grove, Il.: Waveland Pres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 Richard, and Brian Hino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>2013</w:t>
        <w:tab/>
      </w:r>
      <w:r>
        <w:rPr>
          <w:rFonts w:cs="Times New Roman" w:ascii="Times New Roman" w:hAnsi="Times New Roman"/>
          <w:i/>
        </w:rPr>
        <w:t>Amazon Town TV: An Audience Ethnography in Gurupá, Brazil.</w:t>
      </w:r>
      <w:r>
        <w:rPr>
          <w:rFonts w:cs="Times New Roman" w:ascii="Times New Roman" w:hAnsi="Times New Roman"/>
        </w:rPr>
        <w:t xml:space="preserve"> Austin: University of Texas Pres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 Rich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8</w:t>
        <w:tab/>
      </w:r>
      <w:r>
        <w:rPr>
          <w:rFonts w:cs="Times New Roman" w:ascii="Times New Roman" w:hAnsi="Times New Roman"/>
          <w:i/>
        </w:rPr>
        <w:t>The Struggle for Amazon Town: Gurupá Revisited</w:t>
      </w:r>
      <w:r>
        <w:rPr>
          <w:rFonts w:cs="Times New Roman" w:ascii="Times New Roman" w:hAnsi="Times New Roman"/>
        </w:rPr>
        <w:t xml:space="preserve">.  Boulder CO.: Lynne Rienner Publishers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ed Volumes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Pace, Richard and Helena Lima (eds. and contributors.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</w:rPr>
        <w:t xml:space="preserve">2024  </w:t>
        <w:tab/>
      </w:r>
      <w:r>
        <w:rPr>
          <w:rFonts w:cs="Times New Roman" w:ascii="Times New Roman" w:hAnsi="Times New Roman"/>
          <w:bCs/>
          <w:i/>
        </w:rPr>
        <w:t xml:space="preserve">Chronicling Amazon Town: Eight Decades of Research and Engagement in 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</w:rPr>
        <w:tab/>
        <w:t>Gurupá, Brazil</w:t>
      </w:r>
      <w:r>
        <w:rPr>
          <w:rFonts w:cs="Times New Roman" w:ascii="Times New Roman" w:hAnsi="Times New Roman"/>
          <w:bCs/>
          <w:iCs/>
        </w:rPr>
        <w:t xml:space="preserve">. Gainesville: University Press of Florida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Pace, Richard and Helena Lima (eds. and contributors.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ab/>
        <w:t>2024</w:t>
        <w:tab/>
      </w:r>
      <w:r>
        <w:rPr>
          <w:rFonts w:cs="Times New Roman" w:ascii="Times New Roman" w:hAnsi="Times New Roman"/>
          <w:bCs/>
          <w:i/>
        </w:rPr>
        <w:t>Crônicas de Uma Comunidade Amazônica: Oito Décadas d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ab/>
        <w:t>Pesquisa e Evolvimento em Gurupá, Parál</w:t>
      </w:r>
      <w:r>
        <w:rPr>
          <w:rFonts w:cs="Times New Roman" w:ascii="Times New Roman" w:hAnsi="Times New Roman"/>
          <w:bCs/>
          <w:iCs/>
        </w:rPr>
        <w:t xml:space="preserve">. Belém: Museu Paraense Emílio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Goeldi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 Richar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8</w:t>
        <w:tab/>
      </w:r>
      <w:r>
        <w:rPr>
          <w:rFonts w:cs="Times New Roman" w:ascii="Times New Roman" w:hAnsi="Times New Roman"/>
          <w:i/>
        </w:rPr>
        <w:t>From Filmmaker Warriors to Flash Drive Shamans: Indigenous Media Production and Engagement in Latin America</w:t>
      </w:r>
      <w:r>
        <w:rPr>
          <w:rFonts w:cs="Times New Roman" w:ascii="Times New Roman" w:hAnsi="Times New Roman"/>
        </w:rPr>
        <w:t xml:space="preserve">. Vanderbilt University Press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4</w:t>
        <w:tab/>
        <w:t xml:space="preserve">Preface, Introductory Notes, footnote updates, editing, and concluding chapter—A Community in an Underdeveloped Area: The Struggle for Liberation and Sustainable Development—in Wagley, Charles, </w:t>
      </w:r>
      <w:r>
        <w:rPr>
          <w:rFonts w:cs="Times New Roman" w:ascii="Times New Roman" w:hAnsi="Times New Roman"/>
          <w:i/>
        </w:rPr>
        <w:t>Amazon Town: A Study of Human Life in the Tropics Anniversary Edition</w:t>
      </w:r>
      <w:r>
        <w:rPr>
          <w:rFonts w:cs="Times New Roman" w:ascii="Times New Roman" w:hAnsi="Times New Roman"/>
        </w:rPr>
        <w:t>.  Oxford: University of Oxford Press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ournal Articles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100" w:after="100"/>
        <w:contextualSpacing/>
        <w:rPr/>
      </w:pPr>
      <w:r>
        <w:rPr>
          <w:rFonts w:cs="TimesNewRomanPSMT;Times New Roman" w:ascii="TimesNewRomanPSMT;Times New Roman" w:hAnsi="TimesNewRomanPSMT;Times New Roman"/>
        </w:rPr>
        <w:t>Zanotti, Laura, Richard Pace, and Ingrid Porro</w:t>
      </w:r>
    </w:p>
    <w:p>
      <w:pPr>
        <w:pStyle w:val="NormalWeb"/>
        <w:spacing w:before="100" w:after="10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N.D.</w:t>
        <w:tab/>
        <w:t xml:space="preserve">Making Mẽbêngôkre-Kayapó Movies: Governance, Conviviality, and Productive </w:t>
      </w:r>
    </w:p>
    <w:p>
      <w:pPr>
        <w:pStyle w:val="NormalWeb"/>
        <w:spacing w:before="100" w:after="100"/>
        <w:ind w:left="720" w:firstLine="72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Frictions. </w:t>
      </w:r>
      <w:r>
        <w:rPr>
          <w:rFonts w:cs="TimesNewRomanPSMT;Times New Roman" w:ascii="TimesNewRomanPSMT;Times New Roman" w:hAnsi="TimesNewRomanPSMT;Times New Roman"/>
          <w:i/>
          <w:iCs/>
        </w:rPr>
        <w:t>Journal of Visual Anthropology</w:t>
      </w:r>
      <w:r>
        <w:rPr>
          <w:rFonts w:cs="TimesNewRomanPSMT;Times New Roman" w:ascii="TimesNewRomanPSMT;Times New Roman" w:hAnsi="TimesNewRomanPSMT;Times New Roman"/>
        </w:rPr>
        <w:t>. Accepted for publication.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epard, Jr., Glenn H. and Richard Pace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/>
      </w:pPr>
      <w:r>
        <w:rPr>
          <w:rFonts w:cs="Times New Roman" w:ascii="Times New Roman" w:hAnsi="Times New Roman"/>
          <w:bCs/>
        </w:rPr>
        <w:tab/>
        <w:t xml:space="preserve">2021 </w:t>
        <w:tab/>
        <w:t xml:space="preserve">Authenticity and Anthropophagy in Kayapó Video Production. </w:t>
      </w:r>
      <w:r>
        <w:rPr>
          <w:rFonts w:cs="Times New Roman" w:ascii="Times New Roman" w:hAnsi="Times New Roman"/>
          <w:bCs/>
          <w:i/>
          <w:iCs/>
        </w:rPr>
        <w:t xml:space="preserve">Current 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  <w:tab/>
        <w:t>Anthropology</w:t>
      </w:r>
      <w:r>
        <w:rPr>
          <w:rFonts w:cs="Times New Roman" w:ascii="Times New Roman" w:hAnsi="Times New Roman"/>
          <w:bCs/>
        </w:rPr>
        <w:t xml:space="preserve"> 62 (3):309-332. June 2021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s://doi.org/10.1086/714080</w:t>
        </w:r>
      </w:hyperlink>
    </w:p>
    <w:p>
      <w:pPr>
        <w:pStyle w:val="NormalWeb"/>
        <w:spacing w:before="0" w:after="10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ima, Helena, Cristina Barreto, G Botelho, Fernando Marques, Cássia Benathar, F. Alho, </w:t>
      </w:r>
    </w:p>
    <w:p>
      <w:pPr>
        <w:pStyle w:val="NormalWeb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2020</w:t>
        <w:tab/>
        <w:t>E. Silva, Bruno Moraes, Kyle Harper, Glenn Shepard Jr, and Richard Pace.</w:t>
      </w:r>
    </w:p>
    <w:p>
      <w:pPr>
        <w:pStyle w:val="NormalWeb"/>
        <w:spacing w:before="0" w:after="0"/>
        <w:contextualSpacing/>
        <w:rPr/>
      </w:pPr>
      <w:r>
        <w:rPr>
          <w:rFonts w:cs="TimesNewRomanPSMT;Times New Roman" w:ascii="TimesNewRomanPSMT;Times New Roman" w:hAnsi="TimesNewRomanPSMT;Times New Roman"/>
        </w:rPr>
        <w:tab/>
        <w:tab/>
        <w:t xml:space="preserve">OCA-Origins, Cultura e Ambiente: Uma proposta de Arqueologia Colaborativa </w:t>
      </w:r>
    </w:p>
    <w:p>
      <w:pPr>
        <w:pStyle w:val="NormalWeb"/>
        <w:spacing w:before="0" w:after="0"/>
        <w:ind w:left="720" w:firstLine="72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em Gurupá/PA. 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Revista de Arqueologia Pública </w:t>
      </w:r>
      <w:r>
        <w:rPr>
          <w:rFonts w:cs="TimesNewRomanPSMT;Times New Roman" w:ascii="TimesNewRomanPSMT;Times New Roman" w:hAnsi="TimesNewRomanPSMT;Times New Roman"/>
        </w:rPr>
        <w:t xml:space="preserve">14 (1):96-128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ce, Rich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014</w:t>
        <w:tab/>
        <w:t>“Tooting One’s Horn” and Lauding One’s Fellow in the Construction of a Histo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bCs/>
        </w:rPr>
        <w:tab/>
        <w:tab/>
        <w:t xml:space="preserve">of </w:t>
      </w:r>
      <w:r>
        <w:rPr>
          <w:rFonts w:cs="Times New Roman" w:ascii="Times New Roman" w:hAnsi="Times New Roman"/>
          <w:bCs/>
          <w:lang w:val="pt-BR"/>
        </w:rPr>
        <w:t xml:space="preserve">Anthropological Theory.  </w:t>
      </w:r>
      <w:r>
        <w:rPr>
          <w:rFonts w:cs="Times New Roman" w:ascii="Times New Roman" w:hAnsi="Times New Roman"/>
          <w:bCs/>
          <w:i/>
          <w:lang w:val="pt-BR"/>
        </w:rPr>
        <w:t>Reviews in Anthropology</w:t>
      </w:r>
      <w:r>
        <w:rPr>
          <w:rFonts w:cs="Times New Roman" w:ascii="Times New Roman" w:hAnsi="Times New Roman"/>
          <w:bCs/>
          <w:lang w:val="pt-BR"/>
        </w:rPr>
        <w:t xml:space="preserve"> 43:180–198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4</w:t>
        <w:tab/>
        <w:t>O legado de Charles Wagley: Uma Introdução (The legacy of Charles Wagley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</w:rPr>
        <w:t xml:space="preserve">An Introduction) in </w:t>
      </w:r>
      <w:r>
        <w:rPr>
          <w:rFonts w:eastAsia="Calibri" w:cs="Times New Roman" w:ascii="Times New Roman" w:hAnsi="Times New Roman"/>
          <w:szCs w:val="22"/>
        </w:rPr>
        <w:t xml:space="preserve">Pace, Richard (ed) </w:t>
      </w:r>
      <w:r>
        <w:rPr>
          <w:rFonts w:eastAsia="Calibri" w:cs="Times New Roman" w:ascii="Times New Roman" w:hAnsi="Times New Roman"/>
          <w:i/>
          <w:szCs w:val="22"/>
        </w:rPr>
        <w:t xml:space="preserve">Os Legados doCharles Wagley:Dossiê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eastAsia="Calibri" w:cs="Times New Roman" w:ascii="Times New Roman" w:hAnsi="Times New Roman"/>
          <w:i/>
          <w:szCs w:val="22"/>
        </w:rPr>
        <w:tab/>
      </w:r>
      <w:r>
        <w:rPr>
          <w:rFonts w:eastAsia="Calibri" w:cs="Times New Roman" w:ascii="Times New Roman" w:hAnsi="Times New Roman"/>
          <w:i/>
          <w:szCs w:val="22"/>
          <w:lang w:val="pt-BR"/>
        </w:rPr>
        <w:t>Temático do</w:t>
      </w:r>
      <w:r>
        <w:rPr>
          <w:rFonts w:eastAsia="Calibri"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 xml:space="preserve">Boletim do Museu Paraense Emílio Goeldi: Ciências Humanas </w:t>
      </w:r>
    </w:p>
    <w:p>
      <w:pPr>
        <w:pStyle w:val="Normal"/>
        <w:ind w:left="720" w:firstLine="72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>9 (3):597-615.</w:t>
      </w:r>
    </w:p>
    <w:p>
      <w:pPr>
        <w:pStyle w:val="Normal"/>
        <w:ind w:firstLine="720"/>
        <w:rPr>
          <w:rFonts w:ascii="Times New Roman" w:hAnsi="Times New Roman" w:eastAsia="Calibri" w:cs="Times New Roman"/>
          <w:szCs w:val="22"/>
          <w:lang w:val="pt-BR"/>
        </w:rPr>
      </w:pPr>
      <w:r>
        <w:rPr>
          <w:rFonts w:cs="Times New Roman" w:ascii="Times New Roman" w:hAnsi="Times New Roman"/>
          <w:bCs/>
          <w:lang w:val="pt-BR"/>
        </w:rPr>
        <w:t>2014</w:t>
        <w:tab/>
      </w:r>
      <w:r>
        <w:rPr>
          <w:rFonts w:eastAsia="Calibri" w:cs="Times New Roman" w:ascii="Times New Roman" w:hAnsi="Times New Roman"/>
          <w:szCs w:val="22"/>
          <w:lang w:val="pt-BR"/>
        </w:rPr>
        <w:t>Os Tapirapé, Tenetehara, e gurupaenses através das lentes da máquina de</w:t>
      </w:r>
    </w:p>
    <w:p>
      <w:pPr>
        <w:pStyle w:val="Normal"/>
        <w:ind w:left="720" w:firstLine="72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Charles Wagley: uma análise de conteúdo (The Tapirapé, Tenetehara, and </w:t>
      </w:r>
    </w:p>
    <w:p>
      <w:pPr>
        <w:pStyle w:val="Normal"/>
        <w:ind w:left="720" w:firstLine="72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Gurupaenses though the camera lens of Charles Wagley: a content analysis). </w:t>
      </w:r>
    </w:p>
    <w:p>
      <w:pPr>
        <w:pStyle w:val="Normal"/>
        <w:ind w:left="720" w:firstLine="720"/>
        <w:rPr>
          <w:rFonts w:ascii="Times New Roman" w:hAnsi="Times New Roman" w:eastAsia="Calibri" w:cs="Times New Roman"/>
          <w:i/>
          <w:i/>
          <w:szCs w:val="22"/>
          <w:lang w:val="pt-BR"/>
        </w:rPr>
      </w:pPr>
      <w:r>
        <w:rPr>
          <w:rFonts w:eastAsia="Calibri" w:cs="Times New Roman" w:ascii="Times New Roman" w:hAnsi="Times New Roman"/>
          <w:szCs w:val="22"/>
          <w:lang w:val="pt-BR"/>
        </w:rPr>
        <w:t xml:space="preserve">In Pace, Richard (ed) </w:t>
      </w:r>
      <w:r>
        <w:rPr>
          <w:rFonts w:eastAsia="Calibri" w:cs="Times New Roman" w:ascii="Times New Roman" w:hAnsi="Times New Roman"/>
          <w:i/>
          <w:szCs w:val="22"/>
          <w:lang w:val="pt-BR"/>
        </w:rPr>
        <w:t>Os Legados do Charles Wagley:Dossiê Temático do</w:t>
      </w:r>
    </w:p>
    <w:p>
      <w:pPr>
        <w:pStyle w:val="Normal"/>
        <w:ind w:left="720" w:firstLine="72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Boletim do Museu Paraense Emílio Goeldi:Ciências Humanas </w:t>
      </w:r>
      <w:r>
        <w:rPr>
          <w:rFonts w:cs="Times New Roman" w:ascii="Times New Roman" w:hAnsi="Times New Roman"/>
          <w:iCs/>
          <w:lang w:val="pt-BR"/>
        </w:rPr>
        <w:t>9 (3):675-694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Cs/>
        </w:rPr>
        <w:t>2009</w:t>
        <w:tab/>
        <w:t>Television’s Interpellation: Heeding, Missing, Ignoring, and Resisting the Call for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i/>
          <w:i/>
          <w:lang w:val="pt-BR"/>
        </w:rPr>
      </w:pPr>
      <w:r>
        <w:rPr>
          <w:rFonts w:cs="Times New Roman" w:ascii="Times New Roman" w:hAnsi="Times New Roman"/>
          <w:bCs/>
        </w:rPr>
        <w:t xml:space="preserve">Pan-National Identity in the Brazilian Amazon. </w:t>
      </w:r>
      <w:r>
        <w:rPr>
          <w:rFonts w:cs="Times New Roman" w:ascii="Times New Roman" w:hAnsi="Times New Roman"/>
          <w:bCs/>
          <w:i/>
          <w:lang w:val="pt-BR"/>
        </w:rPr>
        <w:t>American Anthropologist</w:t>
      </w:r>
    </w:p>
    <w:p>
      <w:pPr>
        <w:pStyle w:val="Normal"/>
        <w:ind w:left="72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111(4):407-419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006</w:t>
        <w:tab/>
        <w:t xml:space="preserve">O Abuso Científico do Termo Caboclo? Dúvidas de Representação e Autoridade.  </w:t>
      </w:r>
      <w:r>
        <w:rPr>
          <w:rFonts w:cs="Times New Roman" w:ascii="Times New Roman" w:hAnsi="Times New Roman"/>
          <w:i/>
          <w:iCs/>
          <w:lang w:val="pt-BR"/>
        </w:rPr>
        <w:t>Boletim do Museu Paraense Emílio Goeldi: Ciências Humanas</w:t>
      </w:r>
      <w:r>
        <w:rPr>
          <w:rFonts w:cs="Times New Roman" w:ascii="Times New Roman" w:hAnsi="Times New Roman"/>
          <w:lang w:val="pt-BR"/>
        </w:rPr>
        <w:t>. 1 (3):79-92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2004</w:t>
        <w:tab/>
        <w:t xml:space="preserve">Failed Guardianship or Failed Metaphors in the Brazilian Amazon?  Problems with ‘Imagined Eco-Communities’ and Other Metaphors and Models for the Amazon Peasantries.  </w:t>
      </w:r>
      <w:r>
        <w:rPr>
          <w:rFonts w:cs="Times New Roman" w:ascii="Times New Roman" w:hAnsi="Times New Roman"/>
          <w:i/>
        </w:rPr>
        <w:t>The Journal of Anthropological Research.</w:t>
      </w:r>
      <w:r>
        <w:rPr>
          <w:rFonts w:cs="Times New Roman" w:ascii="Times New Roman" w:hAnsi="Times New Roman"/>
        </w:rPr>
        <w:t xml:space="preserve"> 60:231-259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997</w:t>
        <w:tab/>
        <w:t xml:space="preserve">The Amazon Caboclo, What’s in a Name? </w:t>
      </w:r>
      <w:r>
        <w:rPr>
          <w:rFonts w:cs="Times New Roman" w:ascii="Times New Roman" w:hAnsi="Times New Roman"/>
          <w:i/>
        </w:rPr>
        <w:t>The Luso-Brazilian Review</w:t>
      </w:r>
      <w:r>
        <w:rPr>
          <w:rFonts w:cs="Times New Roman" w:ascii="Times New Roman" w:hAnsi="Times New Roman"/>
        </w:rPr>
        <w:t xml:space="preserve">.  34 (2): 81-89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>1995</w:t>
        <w:tab/>
        <w:t xml:space="preserve">The New Amazons in Amazon Town? A Case Study of Women's Public Roles in Gurupá, Pará. Brazil.  </w:t>
      </w:r>
      <w:r>
        <w:rPr>
          <w:rFonts w:cs="Times New Roman" w:ascii="Times New Roman" w:hAnsi="Times New Roman"/>
          <w:i/>
        </w:rPr>
        <w:t>The Journal of Anthropological Research</w:t>
      </w:r>
      <w:r>
        <w:rPr>
          <w:rFonts w:cs="Times New Roman" w:ascii="Times New Roman" w:hAnsi="Times New Roman"/>
        </w:rPr>
        <w:t xml:space="preserve"> Vol. 51, No. 3:263-278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3</w:t>
        <w:tab/>
        <w:t>First-Time Televiewing in Amazônia: Television Acculturation in Gurupá, Brazi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Ethnology </w:t>
      </w:r>
      <w:r>
        <w:rPr>
          <w:rFonts w:cs="Times New Roman" w:ascii="Times New Roman" w:hAnsi="Times New Roman"/>
        </w:rPr>
        <w:t>Vol. XXXII, No. 2:187-20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92 </w:t>
        <w:tab/>
        <w:t xml:space="preserve">Social Conflict and Political Mobilization in the Brazilian Amazon: A Case Study of Gurupá.  </w:t>
      </w:r>
      <w:r>
        <w:rPr>
          <w:rFonts w:cs="Times New Roman" w:ascii="Times New Roman" w:hAnsi="Times New Roman"/>
          <w:i/>
        </w:rPr>
        <w:t>American Ethnologist</w:t>
      </w:r>
      <w:r>
        <w:rPr>
          <w:rFonts w:cs="Times New Roman" w:ascii="Times New Roman" w:hAnsi="Times New Roman"/>
        </w:rPr>
        <w:t xml:space="preserve"> Vol.19, No.4 (November):710-732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0</w:t>
        <w:tab/>
        <w:t xml:space="preserve">The New Catholic Church in Itá: A Case Study of Liberation Theology, Ecclesiastical Base Communities, and Social Conflict in an Amazonian Community of Brazil.  In Looking Through the Kaleidoscope: Essays in Honor of Charles Wagley.  </w:t>
      </w:r>
      <w:r>
        <w:rPr>
          <w:rFonts w:cs="Times New Roman" w:ascii="Times New Roman" w:hAnsi="Times New Roman"/>
          <w:i/>
        </w:rPr>
        <w:t>Florida Journal of Anthropology</w:t>
      </w:r>
      <w:r>
        <w:rPr>
          <w:rFonts w:cs="Times New Roman" w:ascii="Times New Roman" w:hAnsi="Times New Roman"/>
        </w:rPr>
        <w:t>, Special Publication, Number 6, pp. 11-17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ook Chapter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ce, Richard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024a</w:t>
        <w:tab/>
        <w:t xml:space="preserve">Theories, Tropes, and Themes: Addressing the Critiques of Amazon Town in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ace, R., and H. Lima (eds). </w:t>
      </w:r>
      <w:r>
        <w:rPr>
          <w:rFonts w:cs="Times New Roman" w:ascii="Times New Roman" w:hAnsi="Times New Roman"/>
          <w:bCs/>
          <w:i/>
        </w:rPr>
        <w:t>Chronicling Amazon Town.</w:t>
      </w:r>
      <w:r>
        <w:rPr>
          <w:rFonts w:cs="Times New Roman" w:ascii="Times New Roman" w:hAnsi="Times New Roman"/>
          <w:bCs/>
          <w:iCs/>
        </w:rPr>
        <w:t xml:space="preserve"> University Press of Florida. Pp. 19-4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</w:rPr>
        <w:t>2024b</w:t>
        <w:tab/>
        <w:t xml:space="preserve">A Historical Synopsis of Gurupá. In Pace, R., and H. Lima (eds)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/>
        </w:rPr>
        <w:t>Chronicling Amazon Town.</w:t>
      </w:r>
      <w:r>
        <w:rPr>
          <w:rFonts w:cs="Times New Roman" w:ascii="Times New Roman" w:hAnsi="Times New Roman"/>
          <w:bCs/>
          <w:iCs/>
        </w:rPr>
        <w:t xml:space="preserve"> University Press of Florida. Pp. 86-12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</w:rPr>
        <w:t>2024c</w:t>
        <w:tab/>
        <w:t xml:space="preserve">The Setting and Wagley’s Representations through Photography. In Pace,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Cs/>
        </w:rPr>
        <w:t xml:space="preserve">R., and H. Lima (eds). </w:t>
      </w:r>
      <w:r>
        <w:rPr>
          <w:rFonts w:cs="Times New Roman" w:ascii="Times New Roman" w:hAnsi="Times New Roman"/>
          <w:bCs/>
          <w:i/>
        </w:rPr>
        <w:t>Chronicling Amazon Town.</w:t>
      </w:r>
      <w:r>
        <w:rPr>
          <w:rFonts w:cs="Times New Roman" w:ascii="Times New Roman" w:hAnsi="Times New Roman"/>
          <w:bCs/>
          <w:iCs/>
        </w:rPr>
        <w:t xml:space="preserve"> University Press of Florida.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p.123-142.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Cs/>
        </w:rPr>
        <w:t>2024d</w:t>
        <w:tab/>
        <w:t xml:space="preserve">Class, Race, and Gender. In Pace, R., and H. Lima (eds). </w:t>
      </w:r>
      <w:r>
        <w:rPr>
          <w:rFonts w:cs="Times New Roman" w:ascii="Times New Roman" w:hAnsi="Times New Roman"/>
          <w:bCs/>
          <w:i/>
        </w:rPr>
        <w:t>Chronicli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Amazon Town.</w:t>
      </w:r>
      <w:r>
        <w:rPr>
          <w:rFonts w:cs="Times New Roman" w:ascii="Times New Roman" w:hAnsi="Times New Roman"/>
          <w:bCs/>
          <w:iCs/>
        </w:rPr>
        <w:t xml:space="preserve"> University Press of Florida. Pp.170-188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ce, Richard, and Helena Lima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Cs/>
        </w:rPr>
        <w:t>2024a</w:t>
        <w:tab/>
        <w:t xml:space="preserve">A Cultural Crossroads. In Pace, R., and H. Lima (eds). </w:t>
      </w:r>
      <w:r>
        <w:rPr>
          <w:rFonts w:cs="Times New Roman" w:ascii="Times New Roman" w:hAnsi="Times New Roman"/>
          <w:bCs/>
          <w:i/>
        </w:rPr>
        <w:t xml:space="preserve">Chronicling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/>
        </w:rPr>
        <w:t>Amazon Town.</w:t>
      </w:r>
      <w:r>
        <w:rPr>
          <w:rFonts w:cs="Times New Roman" w:ascii="Times New Roman" w:hAnsi="Times New Roman"/>
          <w:bCs/>
          <w:iCs/>
        </w:rPr>
        <w:t xml:space="preserve"> University Press of Florida. Pp. 1-18.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Cs/>
        </w:rPr>
        <w:t>2024b</w:t>
        <w:tab/>
        <w:t xml:space="preserve">Conclusion. In Pace, R., and H. Lima (eds). </w:t>
      </w:r>
      <w:r>
        <w:rPr>
          <w:rFonts w:cs="Times New Roman" w:ascii="Times New Roman" w:hAnsi="Times New Roman"/>
          <w:bCs/>
          <w:i/>
        </w:rPr>
        <w:t>Chronicling Amazo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Town.</w:t>
      </w:r>
      <w:r>
        <w:rPr>
          <w:rFonts w:cs="Times New Roman" w:ascii="Times New Roman" w:hAnsi="Times New Roman"/>
          <w:bCs/>
          <w:iCs/>
        </w:rPr>
        <w:t xml:space="preserve"> University Press of Florida. Pp. 329-344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Pace, Richard, and Matthew Abe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</w:rPr>
        <w:t>2024</w:t>
        <w:tab/>
        <w:t>Social Conflict and the Rise of Gurupá’s Social Movement. In Pace, R., and H.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Lima (eds). </w:t>
      </w:r>
      <w:r>
        <w:rPr>
          <w:rFonts w:cs="Times New Roman" w:ascii="Times New Roman" w:hAnsi="Times New Roman"/>
          <w:bCs/>
          <w:i/>
        </w:rPr>
        <w:t>Chronicling Amazon Town.</w:t>
      </w:r>
      <w:r>
        <w:rPr>
          <w:rFonts w:cs="Times New Roman" w:ascii="Times New Roman" w:hAnsi="Times New Roman"/>
          <w:bCs/>
          <w:iCs/>
        </w:rPr>
        <w:t xml:space="preserve"> University Press of Florida. Pp. 276-295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ce, Richard, and Lucy Dodd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Cs/>
        </w:rPr>
        <w:t>2024</w:t>
        <w:tab/>
        <w:t xml:space="preserve">Making a Living in the Tropics. In Pace, R., and H. Lima (eds). </w:t>
      </w:r>
      <w:r>
        <w:rPr>
          <w:rFonts w:cs="Times New Roman" w:ascii="Times New Roman" w:hAnsi="Times New Roman"/>
          <w:bCs/>
          <w:i/>
        </w:rPr>
        <w:t>Chronicli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Amazon Town.</w:t>
      </w:r>
      <w:r>
        <w:rPr>
          <w:rFonts w:cs="Times New Roman" w:ascii="Times New Roman" w:hAnsi="Times New Roman"/>
          <w:bCs/>
          <w:iCs/>
        </w:rPr>
        <w:t xml:space="preserve"> University Press of Florida. Pp. 143-169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ce, Richard, and Brian Hino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</w:rPr>
        <w:t>2024</w:t>
        <w:tab/>
        <w:t>Engaging Media: From Television to the Internet. In Pace, R., and H. Lima (eds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bCs/>
          <w:i/>
        </w:rPr>
        <w:t>Chronicling Amazon Town.</w:t>
      </w:r>
      <w:r>
        <w:rPr>
          <w:rFonts w:cs="Times New Roman" w:ascii="Times New Roman" w:hAnsi="Times New Roman"/>
          <w:bCs/>
          <w:iCs/>
        </w:rPr>
        <w:t xml:space="preserve"> University Press of Florida. Pp. 260-275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ce, Richard, and André Lima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Cs/>
        </w:rPr>
        <w:t>2024</w:t>
        <w:tab/>
        <w:t xml:space="preserve">Other Realms of Supernatural Belief. In Pace, R., and H. Lima (eds). </w:t>
      </w:r>
      <w:r>
        <w:rPr>
          <w:rFonts w:cs="Times New Roman" w:ascii="Times New Roman" w:hAnsi="Times New Roman"/>
          <w:bCs/>
          <w:i/>
        </w:rPr>
        <w:t>Chronicli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Amazon Town.</w:t>
      </w:r>
      <w:r>
        <w:rPr>
          <w:rFonts w:cs="Times New Roman" w:ascii="Times New Roman" w:hAnsi="Times New Roman"/>
          <w:bCs/>
          <w:iCs/>
        </w:rPr>
        <w:t xml:space="preserve"> University Press of Florida. Pp. 229-245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ce, Richard, John Ben Soileau, Matthew Abel, and Cynthia Pace Cisnero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</w:rPr>
        <w:t>2024</w:t>
        <w:tab/>
        <w:t xml:space="preserve">Struggles and Setbacks to Sustainability. In Pace, R., and H. Lima (eds).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</w:rPr>
        <w:t>Chronicling Amazon Town.</w:t>
      </w:r>
      <w:r>
        <w:rPr>
          <w:rFonts w:cs="Times New Roman" w:ascii="Times New Roman" w:hAnsi="Times New Roman"/>
          <w:bCs/>
          <w:iCs/>
        </w:rPr>
        <w:t xml:space="preserve"> University Press of Florida. Pp. 309-328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ce, Richard, Pedro Vieira, and Matthew Abe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</w:rPr>
        <w:t>2024</w:t>
        <w:tab/>
        <w:t xml:space="preserve">Rainforest Guardians and Sustainable Development. In Pace, R., and H. Lima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(eds). </w:t>
      </w:r>
      <w:r>
        <w:rPr>
          <w:rFonts w:cs="Times New Roman" w:ascii="Times New Roman" w:hAnsi="Times New Roman"/>
          <w:bCs/>
          <w:i/>
        </w:rPr>
        <w:t>Chronicling Amazon Town.</w:t>
      </w:r>
      <w:r>
        <w:rPr>
          <w:rFonts w:cs="Times New Roman" w:ascii="Times New Roman" w:hAnsi="Times New Roman"/>
          <w:bCs/>
          <w:iCs/>
        </w:rPr>
        <w:t xml:space="preserve"> University Press of Florida. Pp.296-308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opes, Robson, and Richard Pace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Cs/>
        </w:rPr>
        <w:t>2024</w:t>
        <w:tab/>
        <w:t xml:space="preserve">Ecclesiastical Traditions and Beliefs. In Pace, R., and H. Lima (eds). </w:t>
      </w:r>
      <w:r>
        <w:rPr>
          <w:rFonts w:cs="Times New Roman" w:ascii="Times New Roman" w:hAnsi="Times New Roman"/>
          <w:bCs/>
          <w:i/>
        </w:rPr>
        <w:t xml:space="preserve">Chronicli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/>
        </w:rPr>
        <w:tab/>
        <w:t>Amazon Town.</w:t>
      </w:r>
      <w:r>
        <w:rPr>
          <w:rFonts w:cs="Times New Roman" w:ascii="Times New Roman" w:hAnsi="Times New Roman"/>
          <w:bCs/>
          <w:iCs/>
        </w:rPr>
        <w:t xml:space="preserve"> University Press of Florida. Pp. 207-228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intz, Christine, Paul Chilsen, and Richard Pace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024 </w:t>
        <w:tab/>
        <w:t xml:space="preserve">People Also Play…Sing, Dance, and Make Movies: The Creative Arts. In Pace,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Cs/>
        </w:rPr>
        <w:t xml:space="preserve">R., and H. Lima (eds). </w:t>
      </w:r>
      <w:r>
        <w:rPr>
          <w:rFonts w:cs="Times New Roman" w:ascii="Times New Roman" w:hAnsi="Times New Roman"/>
          <w:bCs/>
          <w:i/>
        </w:rPr>
        <w:t>Chronicling Amazon Town.</w:t>
      </w:r>
      <w:r>
        <w:rPr>
          <w:rFonts w:cs="Times New Roman" w:ascii="Times New Roman" w:hAnsi="Times New Roman"/>
          <w:bCs/>
          <w:iCs/>
        </w:rPr>
        <w:t xml:space="preserve"> University Press of Florida.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p. 246-258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Talley, Monte, and Richard Pace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Cs/>
        </w:rPr>
        <w:t>2024</w:t>
        <w:tab/>
        <w:t xml:space="preserve">Family, Marriage, and Kinship. In Pace, R., and H. Lima (eds). </w:t>
      </w:r>
      <w:r>
        <w:rPr>
          <w:rFonts w:cs="Times New Roman" w:ascii="Times New Roman" w:hAnsi="Times New Roman"/>
          <w:bCs/>
          <w:i/>
        </w:rPr>
        <w:t xml:space="preserve">Chronicling 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</w:rPr>
        <w:tab/>
        <w:t>Amazon Town.</w:t>
      </w:r>
      <w:r>
        <w:rPr>
          <w:rFonts w:cs="Times New Roman" w:ascii="Times New Roman" w:hAnsi="Times New Roman"/>
          <w:bCs/>
          <w:iCs/>
        </w:rPr>
        <w:t xml:space="preserve"> University Press of Florida. Pp. 189-206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ottak, Conrad and Richard Pac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ab/>
        <w:t>2022</w:t>
        <w:tab/>
        <w:t>A Longitudinal Study of Media in Brazil. In Costa, Elisabetta, Patricia Lange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Cs/>
        </w:rPr>
        <w:t xml:space="preserve">Nell Haynes, and Jolynna Sinanan (eds.). </w:t>
      </w:r>
      <w:r>
        <w:rPr>
          <w:rFonts w:cs="Times New Roman" w:ascii="Times New Roman" w:hAnsi="Times New Roman"/>
          <w:bCs/>
          <w:i/>
        </w:rPr>
        <w:t xml:space="preserve">The Routledge Companion to Media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</w:rPr>
        <w:t>Anthropology</w:t>
      </w:r>
      <w:r>
        <w:rPr>
          <w:rFonts w:cs="Times New Roman" w:ascii="Times New Roman" w:hAnsi="Times New Roman"/>
          <w:bCs/>
          <w:iCs/>
        </w:rPr>
        <w:t>. Abingdon, UK: Routledge Press. Pp. 47-60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ce, Rich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018</w:t>
        <w:tab/>
        <w:t xml:space="preserve">Introduction: Embedding Aesthetics and Envisioning Sovereignty: Some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efinitions and Directions in Latin American Indigenous Media Studies.  In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Pace, R. (ed). </w:t>
      </w:r>
      <w:r>
        <w:rPr>
          <w:rFonts w:cs="Times New Roman" w:ascii="Times New Roman" w:hAnsi="Times New Roman"/>
          <w:bCs/>
          <w:i/>
        </w:rPr>
        <w:t>From Filmmaker Warriors to Flash Drive Shamans</w:t>
      </w:r>
      <w:r>
        <w:rPr>
          <w:rFonts w:cs="Times New Roman" w:ascii="Times New Roman" w:hAnsi="Times New Roman"/>
          <w:bCs/>
        </w:rPr>
        <w:t>. Vanderbilt University Pres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ce, Richard and Glenn H. Shepard, Jr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2018</w:t>
        <w:tab/>
        <w:t xml:space="preserve">Kiabieti Metuktire and Terence Turner: A Legacy of Kayapó Filmmaking. </w:t>
      </w:r>
    </w:p>
    <w:p>
      <w:pPr>
        <w:pStyle w:val="Normal"/>
        <w:ind w:left="72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 Pace, Richard (ed</w:t>
      </w:r>
      <w:r>
        <w:rPr>
          <w:rFonts w:cs="Times New Roman" w:ascii="Times New Roman" w:hAnsi="Times New Roman"/>
          <w:i/>
          <w:iCs/>
        </w:rPr>
        <w:t>). From Filmmaker Warriors to Flash Drive Shamans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left="72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anderbilt University Press.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ce, Richard, Glenn H. Shepard Jr., Eduardo R. Galvão, and Conrad P. Kottak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2018</w:t>
        <w:tab/>
        <w:t>Kayapó TV: An Audience Ethnography in Turedjam, Brazil. In Pace, Richard</w:t>
      </w:r>
    </w:p>
    <w:p>
      <w:pPr>
        <w:pStyle w:val="Normal"/>
        <w:ind w:left="72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ed). </w:t>
      </w:r>
      <w:r>
        <w:rPr>
          <w:rFonts w:cs="Times New Roman" w:ascii="Times New Roman" w:hAnsi="Times New Roman"/>
          <w:i/>
          <w:iCs/>
        </w:rPr>
        <w:t>From Filmmaker Warriors to Flash Drive Shamans</w:t>
      </w:r>
      <w:r>
        <w:rPr>
          <w:rFonts w:cs="Times New Roman" w:ascii="Times New Roman" w:hAnsi="Times New Roman"/>
          <w:iCs/>
        </w:rPr>
        <w:t>. Vanderbilt University</w:t>
      </w:r>
    </w:p>
    <w:p>
      <w:pPr>
        <w:pStyle w:val="Normal"/>
        <w:ind w:left="72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ess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ce, Richar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017</w:t>
        <w:tab/>
        <w:t xml:space="preserve">Charles Wagley: Perspectivas do Brasil e dos Estados Unidos. In Leitão, W. (ed). </w:t>
      </w:r>
      <w:r>
        <w:rPr>
          <w:rFonts w:cs="Times New Roman" w:ascii="Times New Roman" w:hAnsi="Times New Roman"/>
          <w:bCs/>
          <w:i/>
        </w:rPr>
        <w:t>Legados de Charles Wagley na Amazônia</w:t>
      </w:r>
      <w:r>
        <w:rPr>
          <w:rFonts w:cs="Times New Roman" w:ascii="Times New Roman" w:hAnsi="Times New Roman"/>
          <w:bCs/>
        </w:rPr>
        <w:t>.  Belém: EditAEDI. Pp. 44-52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eprints:</w:t>
      </w:r>
    </w:p>
    <w:p>
      <w:pPr>
        <w:pStyle w:val="Normal"/>
        <w:spacing w:lineRule="exact" w:line="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 Rich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996</w:t>
        <w:tab/>
        <w:t>First-Time Televiewing in Amazônia: Television Acculturation in Gurupá, Brazil. Reprinted in Podolefsky and Brown</w:t>
      </w:r>
      <w:r>
        <w:rPr>
          <w:rFonts w:cs="Times New Roman" w:ascii="Times New Roman" w:hAnsi="Times New Roman"/>
          <w:i/>
        </w:rPr>
        <w:t xml:space="preserve"> Applying Cultural Anthropology: An Introductory Reader</w:t>
      </w:r>
      <w:r>
        <w:rPr>
          <w:rFonts w:cs="Times New Roman" w:ascii="Times New Roman" w:hAnsi="Times New Roman"/>
        </w:rPr>
        <w:t>, third edition. Mayfield Publishers, Pp. 66-7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hort works (non-refereed journal articles, book reviews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 Richard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19 </w:t>
        <w:tab/>
        <w:t xml:space="preserve">Review of </w:t>
      </w:r>
      <w:r>
        <w:rPr>
          <w:rFonts w:cs="Times New Roman" w:ascii="Times New Roman" w:hAnsi="Times New Roman"/>
          <w:i/>
          <w:iCs/>
        </w:rPr>
        <w:t>Losing Pravda: Ethics and the Press in Post-Truth Russia</w:t>
      </w:r>
      <w:r>
        <w:rPr>
          <w:rFonts w:cs="Times New Roman" w:ascii="Times New Roman" w:hAnsi="Times New Roman"/>
        </w:rPr>
        <w:t xml:space="preserve">. By Natalia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oudakova. Cambridge University Press. </w:t>
      </w:r>
      <w:r>
        <w:rPr>
          <w:rFonts w:cs="Times New Roman" w:ascii="Times New Roman" w:hAnsi="Times New Roman"/>
          <w:i/>
          <w:iCs/>
        </w:rPr>
        <w:t>American Ethnologist</w:t>
      </w:r>
      <w:r>
        <w:rPr>
          <w:rFonts w:cs="Times New Roman" w:ascii="Times New Roman" w:hAnsi="Times New Roman"/>
        </w:rPr>
        <w:t>:369-370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 Richard, Glenn H. Shepard Jr., and Conrad Kottak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4</w:t>
        <w:tab/>
        <w:t>Street Protests and Electronic Media in Brazil: Views from Small Towns an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Villages. </w:t>
      </w:r>
      <w:r>
        <w:rPr>
          <w:rFonts w:cs="Times New Roman" w:ascii="Times New Roman" w:hAnsi="Times New Roman"/>
          <w:i/>
        </w:rPr>
        <w:t>American Anthropology Newsletter</w:t>
      </w:r>
      <w:r>
        <w:rPr>
          <w:rFonts w:cs="Times New Roman" w:ascii="Times New Roman" w:hAnsi="Times New Roman"/>
        </w:rPr>
        <w:t>, Online (June)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 Richard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013</w:t>
        <w:tab/>
        <w:t xml:space="preserve">Wagley, Charles Walter (1913-1991) in Warms, R. and J. McGee (eds) </w:t>
      </w:r>
      <w:r>
        <w:rPr>
          <w:rFonts w:cs="Times New Roman" w:ascii="Times New Roman" w:hAnsi="Times New Roman"/>
          <w:i/>
        </w:rPr>
        <w:t>Theory in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Social and Cultural Anthropology: An Encyclopedia</w:t>
      </w:r>
      <w:r>
        <w:rPr>
          <w:rFonts w:cs="Times New Roman" w:ascii="Times New Roman" w:hAnsi="Times New Roman"/>
        </w:rPr>
        <w:t xml:space="preserve">. Los Angeles: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Sage Pub.:901-903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pard, Glenn, and Richard Pace. 2012. Through Kayapó Cameras: Report from the Field.  Knowledge Exchange. </w:t>
      </w:r>
      <w:r>
        <w:rPr>
          <w:rFonts w:cs="Times New Roman" w:ascii="Times New Roman" w:hAnsi="Times New Roman"/>
          <w:i/>
        </w:rPr>
        <w:t>Anthropology News</w:t>
      </w:r>
      <w:r>
        <w:rPr>
          <w:rFonts w:cs="Times New Roman" w:ascii="Times New Roman" w:hAnsi="Times New Roman"/>
        </w:rPr>
        <w:t xml:space="preserve"> 53(4):18–19. doi:10.1111/j.1556-3502.2012.53418.x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 Rich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>1996</w:t>
        <w:tab/>
        <w:t xml:space="preserve">Review of David J. Hess' </w:t>
      </w:r>
      <w:r>
        <w:rPr>
          <w:rFonts w:cs="Times New Roman" w:ascii="Times New Roman" w:hAnsi="Times New Roman"/>
          <w:i/>
        </w:rPr>
        <w:t>Samba in the Night: Spiritism in Brazil.  Canadian Journal of Latin American and Caribbean Studi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 xml:space="preserve">1994 </w:t>
        <w:tab/>
        <w:t xml:space="preserve">Review of Leo A. Despres' </w:t>
      </w:r>
      <w:r>
        <w:rPr>
          <w:rFonts w:cs="Times New Roman" w:ascii="Times New Roman" w:hAnsi="Times New Roman"/>
          <w:i/>
        </w:rPr>
        <w:t>Manaus: Social Life and Work in Brazil's Free Trade Zone.  American Ethnologist</w:t>
      </w:r>
      <w:r>
        <w:rPr>
          <w:rFonts w:cs="Times New Roman" w:ascii="Times New Roman" w:hAnsi="Times New Roman"/>
        </w:rPr>
        <w:t xml:space="preserve"> 21 (4):1094-9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4</w:t>
        <w:tab/>
        <w:t>Gender Roles, Public Occupations, and the New Amazons-Part 1</w:t>
      </w:r>
      <w:r>
        <w:rPr>
          <w:rFonts w:cs="Times New Roman" w:ascii="Times New Roman" w:hAnsi="Times New Roman"/>
          <w:i/>
        </w:rPr>
        <w:t>.   Intercambio Internacional</w:t>
      </w:r>
      <w:r>
        <w:rPr>
          <w:rFonts w:cs="Times New Roman" w:ascii="Times New Roman" w:hAnsi="Times New Roman"/>
        </w:rPr>
        <w:t xml:space="preserve"> XII ( 2):4-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 xml:space="preserve">1994 </w:t>
        <w:tab/>
        <w:t xml:space="preserve">Gender Roles, Public Occupations, and the New Amazons-Part 2.  </w:t>
      </w:r>
      <w:r>
        <w:rPr>
          <w:rFonts w:cs="Times New Roman" w:ascii="Times New Roman" w:hAnsi="Times New Roman"/>
          <w:i/>
        </w:rPr>
        <w:t>Intercambio Internacional</w:t>
      </w:r>
      <w:r>
        <w:rPr>
          <w:rFonts w:cs="Times New Roman" w:ascii="Times New Roman" w:hAnsi="Times New Roman"/>
        </w:rPr>
        <w:t xml:space="preserve"> XIII  (1): 2-3.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 xml:space="preserve">1992 </w:t>
        <w:tab/>
        <w:t xml:space="preserve">Review of Ronald Chilcote's </w:t>
      </w:r>
      <w:r>
        <w:rPr>
          <w:rFonts w:cs="Times New Roman" w:ascii="Times New Roman" w:hAnsi="Times New Roman"/>
          <w:i/>
        </w:rPr>
        <w:t>Power and the Ruling Classes in Northeast Brazil: Juazeiro and Petrolina in Transition.  American Ethnologist</w:t>
      </w:r>
      <w:r>
        <w:rPr>
          <w:rFonts w:cs="Times New Roman" w:ascii="Times New Roman" w:hAnsi="Times New Roman"/>
        </w:rPr>
        <w:t xml:space="preserve"> 19 (3):631-31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92  </w:t>
        <w:tab/>
        <w:t xml:space="preserve">Review of Judith Lisansky's </w:t>
      </w:r>
      <w:r>
        <w:rPr>
          <w:rFonts w:cs="Times New Roman" w:ascii="Times New Roman" w:hAnsi="Times New Roman"/>
          <w:i/>
        </w:rPr>
        <w:t>Migrants to Amazonian: Spontaneous Colonization in the Brazilian Frontier.  American Ethnologist</w:t>
      </w:r>
      <w:r>
        <w:rPr>
          <w:rFonts w:cs="Times New Roman" w:ascii="Times New Roman" w:hAnsi="Times New Roman"/>
        </w:rPr>
        <w:t xml:space="preserve"> 19 (3):632-3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 xml:space="preserve">1992 </w:t>
        <w:tab/>
        <w:t xml:space="preserve">Book Notes on </w:t>
      </w:r>
      <w:r>
        <w:rPr>
          <w:rFonts w:cs="Times New Roman" w:ascii="Times New Roman" w:hAnsi="Times New Roman"/>
          <w:i/>
        </w:rPr>
        <w:t>The Winnebago Tribe</w:t>
      </w:r>
      <w:r>
        <w:rPr>
          <w:rFonts w:cs="Times New Roman" w:ascii="Times New Roman" w:hAnsi="Times New Roman"/>
        </w:rPr>
        <w:t xml:space="preserve"> by Paul Radin; </w:t>
      </w:r>
      <w:r>
        <w:rPr>
          <w:rFonts w:cs="Times New Roman" w:ascii="Times New Roman" w:hAnsi="Times New Roman"/>
          <w:i/>
        </w:rPr>
        <w:t>The Peace Chiefs of the Cheyennes</w:t>
      </w:r>
      <w:r>
        <w:rPr>
          <w:rFonts w:cs="Times New Roman" w:ascii="Times New Roman" w:hAnsi="Times New Roman"/>
        </w:rPr>
        <w:t xml:space="preserve"> by Stan Hoig; </w:t>
      </w:r>
      <w:r>
        <w:rPr>
          <w:rFonts w:cs="Times New Roman" w:ascii="Times New Roman" w:hAnsi="Times New Roman"/>
          <w:i/>
        </w:rPr>
        <w:t>Dress Clothing of the Plains Indians</w:t>
      </w:r>
      <w:r>
        <w:rPr>
          <w:rFonts w:cs="Times New Roman" w:ascii="Times New Roman" w:hAnsi="Times New Roman"/>
        </w:rPr>
        <w:t xml:space="preserve"> by Ronald P. Koch; </w:t>
      </w:r>
      <w:r>
        <w:rPr>
          <w:rFonts w:cs="Times New Roman" w:ascii="Times New Roman" w:hAnsi="Times New Roman"/>
          <w:i/>
        </w:rPr>
        <w:t>Coyote Stories</w:t>
      </w:r>
      <w:r>
        <w:rPr>
          <w:rFonts w:cs="Times New Roman" w:ascii="Times New Roman" w:hAnsi="Times New Roman"/>
        </w:rPr>
        <w:t xml:space="preserve"> by Mourning Dove;</w:t>
      </w:r>
      <w:r>
        <w:rPr>
          <w:rFonts w:cs="Times New Roman" w:ascii="Times New Roman" w:hAnsi="Times New Roman"/>
          <w:i/>
        </w:rPr>
        <w:t xml:space="preserve"> Pawnee Hero Stories and Folk-Tales</w:t>
      </w:r>
      <w:r>
        <w:rPr>
          <w:rFonts w:cs="Times New Roman" w:ascii="Times New Roman" w:hAnsi="Times New Roman"/>
        </w:rPr>
        <w:t xml:space="preserve"> by George Bird Grinnell; </w:t>
      </w:r>
      <w:r>
        <w:rPr>
          <w:rFonts w:cs="Times New Roman" w:ascii="Times New Roman" w:hAnsi="Times New Roman"/>
          <w:i/>
        </w:rPr>
        <w:t>Myths and Legends of the Sioux</w:t>
      </w:r>
      <w:r>
        <w:rPr>
          <w:rFonts w:cs="Times New Roman" w:ascii="Times New Roman" w:hAnsi="Times New Roman"/>
        </w:rPr>
        <w:t xml:space="preserve"> by Marie L. McLaughlin; </w:t>
      </w:r>
      <w:r>
        <w:rPr>
          <w:rFonts w:cs="Times New Roman" w:ascii="Times New Roman" w:hAnsi="Times New Roman"/>
          <w:i/>
        </w:rPr>
        <w:t>California Indian Nights</w:t>
      </w:r>
      <w:r>
        <w:rPr>
          <w:rFonts w:cs="Times New Roman" w:ascii="Times New Roman" w:hAnsi="Times New Roman"/>
        </w:rPr>
        <w:t xml:space="preserve"> by Edward W. Gifford and Gwendoline Harris Block.   </w:t>
      </w:r>
      <w:r>
        <w:rPr>
          <w:rFonts w:cs="Times New Roman" w:ascii="Times New Roman" w:hAnsi="Times New Roman"/>
          <w:i/>
        </w:rPr>
        <w:t>Plains Anthropologist</w:t>
      </w:r>
      <w:r>
        <w:rPr>
          <w:rFonts w:cs="Times New Roman" w:ascii="Times New Roman" w:hAnsi="Times New Roman"/>
        </w:rPr>
        <w:t xml:space="preserve"> 37 (138):82-84.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>1983</w:t>
        <w:tab/>
        <w:t xml:space="preserve">The Churches of Poverty: Religion's Role in Distributing Aid in a Shantytown of Belém, Brazil.  </w:t>
      </w:r>
      <w:r>
        <w:rPr>
          <w:rFonts w:cs="Times New Roman" w:ascii="Times New Roman" w:hAnsi="Times New Roman"/>
          <w:i/>
        </w:rPr>
        <w:t>Latinamericanist</w:t>
      </w:r>
      <w:r>
        <w:rPr>
          <w:rFonts w:cs="Times New Roman" w:ascii="Times New Roman" w:hAnsi="Times New Roman"/>
        </w:rPr>
        <w:t xml:space="preserve"> 18 (2): 1-6. Gainesville: University of Florida Pres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3</w:t>
        <w:tab/>
        <w:t xml:space="preserve">The Churches of Poverty, Current Research.  </w:t>
      </w:r>
      <w:r>
        <w:rPr>
          <w:rFonts w:cs="Times New Roman" w:ascii="Times New Roman" w:hAnsi="Times New Roman"/>
          <w:i/>
        </w:rPr>
        <w:t>The Florida Journal of Anthropology</w:t>
      </w:r>
      <w:r>
        <w:rPr>
          <w:rFonts w:cs="Times New Roman" w:ascii="Times New Roman" w:hAnsi="Times New Roman"/>
        </w:rPr>
        <w:t>. 8 (1): 44-46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Web"/>
        <w:pBdr>
          <w:bottom w:val="single" w:sz="12" w:space="1" w:color="000000"/>
        </w:pBdr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Publications: Under Contract:</w:t>
      </w:r>
    </w:p>
    <w:p>
      <w:pPr>
        <w:pStyle w:val="NormalWeb"/>
        <w:spacing w:before="100" w:after="10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ce, Richard and Amália Córdova (eds.) </w:t>
      </w:r>
    </w:p>
    <w:p>
      <w:pPr>
        <w:pStyle w:val="NormalWeb"/>
        <w:spacing w:before="100" w:after="10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N.D. </w:t>
        <w:tab/>
        <w:t xml:space="preserve">Indigenous Media Across the Americas. Nashville: Vanderbilt University Press. </w:t>
      </w:r>
    </w:p>
    <w:p>
      <w:pPr>
        <w:pStyle w:val="NormalWeb"/>
        <w:spacing w:before="100" w:after="100"/>
        <w:ind w:left="720" w:firstLine="72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Publication date 202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u w:val="single"/>
        </w:rPr>
        <w:t>Films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2024</w:t>
        <w:tab/>
        <w:tab/>
        <w:t xml:space="preserve">Arembepe - Assaulto ao Paraíso Através da Câmera de Conrado Kottak e Colegas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ab/>
        <w:tab/>
        <w:t>[Arembepe - Assault on Paradise through the Camera of Conrad Kottak and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ab/>
        <w:tab/>
        <w:t xml:space="preserve">Colleagues] - </w:t>
      </w:r>
      <w:r>
        <w:rPr>
          <w:rFonts w:cs="Times New Roman" w:ascii="Times New Roman" w:hAnsi="Times New Roman"/>
          <w:iCs/>
        </w:rPr>
        <w:t xml:space="preserve">Written by Richard Pace, Produced by Ann Marie Pace and Palmer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ab/>
        <w:t xml:space="preserve">Durr. </w:t>
      </w:r>
      <w:r>
        <w:rPr>
          <w:rFonts w:cs="Times New Roman" w:ascii="Times New Roman" w:hAnsi="Times New Roman"/>
          <w:bCs/>
          <w:iCs/>
        </w:rPr>
        <w:t>24 m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023</w:t>
        <w:tab/>
        <w:tab/>
        <w:t xml:space="preserve">Nhakpoti: The Star Goddess (Production Assistant). </w:t>
      </w:r>
      <w:r>
        <w:rPr>
          <w:rFonts w:cs="Times New Roman" w:ascii="Times New Roman" w:hAnsi="Times New Roman"/>
        </w:rPr>
        <w:t xml:space="preserve">Best Short Film Winn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ntreal First Peoples’ Film Festival; Best Short Indigenous Film Winner: V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International Ethnographic Film Festival of Pará, Brazil. Accepted at the Mother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>Tongue Film Festival, Smithsonian Institute, Washington DC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2023</w:t>
        <w:tab/>
        <w:tab/>
      </w:r>
      <w:r>
        <w:rPr>
          <w:rFonts w:cs="Times New Roman" w:ascii="Times New Roman" w:hAnsi="Times New Roman"/>
          <w:bCs/>
        </w:rPr>
        <w:t>Indigenous Filmmaker Warriors in Defense of Biocultural Conservation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>(NGS-67737S-20) National Geographic Society. Researcher.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017</w:t>
        <w:tab/>
        <w:tab/>
      </w:r>
      <w:r>
        <w:rPr>
          <w:rFonts w:cs="Times New Roman" w:ascii="Times New Roman" w:hAnsi="Times New Roman"/>
        </w:rPr>
        <w:t>Gurupá: Uma Comunidade Amazônica Através da Fotografia de Charles Wagley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 xml:space="preserve">[Gurupá: Amazon Town through the Photography of Charles Wagley]. 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Written by Richard Pace. Produced by Cesar Cisneros. 20 mi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016</w:t>
        <w:tab/>
        <w:tab/>
        <w:t>Beyond the Gate [</w:t>
      </w:r>
      <w:r>
        <w:rPr>
          <w:rFonts w:cs="Times New Roman" w:ascii="Times New Roman" w:hAnsi="Times New Roman"/>
          <w:i/>
          <w:iCs/>
        </w:rPr>
        <w:t>Além do Portão</w:t>
      </w:r>
      <w:r>
        <w:rPr>
          <w:rFonts w:cs="Times New Roman" w:ascii="Times New Roman" w:hAnsi="Times New Roman"/>
          <w:iCs/>
        </w:rPr>
        <w:t>] (Production Assistant, Cultural Consultant)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Directed by Ann Marie Pace (UCLA). 30 mi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016</w:t>
        <w:tab/>
        <w:tab/>
        <w:t xml:space="preserve">Amazon Town. Written and narrated by Richard Pace.  Directed by Ann Mari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Pace and Glenn H. Shepard Jr. 37 min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Consultancy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021</w:t>
        <w:tab/>
        <w:tab/>
        <w:t xml:space="preserve">Environmental Incentives, LLC - short-term consultant for the US Agency for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Cs/>
        </w:rPr>
        <w:t>International Development’s Amazon Regional Environment Program. Subject:</w:t>
      </w:r>
    </w:p>
    <w:p>
      <w:pPr>
        <w:pStyle w:val="Normal"/>
        <w:ind w:left="72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ey opportunities and risks USAID should consider to effectively communicate </w:t>
      </w:r>
    </w:p>
    <w:p>
      <w:pPr>
        <w:pStyle w:val="Normal"/>
        <w:ind w:left="720"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ith Amazonian communities using television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vited Lectures and Panels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  <w:tab/>
        <w:t xml:space="preserve">Demarcating Screens: A comparison of Indigenous and Subaltern media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production in Amazonia, the cases of Gurupá and A'Ukre. Invited lecture for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 EAVAAM Encontro de Antropologia Visual da America Amazônica [Vis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nthropology Meeting for the Americas' Amazon. Federal University of Pará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lém, Brazil Sept. 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  <w:tab/>
        <w:t xml:space="preserve">In Defense of Biocultural Conservation in Amazônia: Poetics and Politics of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Collaborative Media-Making in the Mêbêngôkre-Kayapó community of A’Uk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ound table discussion. Center for Latin American, Caribbean, and Latin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udies. Vanderbilt University. Feb. 16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18</w:t>
        <w:tab/>
        <w:tab/>
        <w:t>Kayapó Videos – Historical Context and Content Analysis. Smithsonian Institute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ther Tongue Film Festival, National Museum of Natural History, Washington,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DC, Feb. 22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2016</w:t>
        <w:tab/>
        <w:tab/>
      </w:r>
      <w:r>
        <w:rPr>
          <w:rFonts w:cs="Times New Roman" w:ascii="Times New Roman" w:hAnsi="Times New Roman"/>
          <w:bCs/>
          <w:i/>
        </w:rPr>
        <w:t>Palestra de Abertura Oficial do Simpósio e apresentação do documentário Um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i/>
        </w:rPr>
        <w:t>Comunidade Amazônica</w:t>
      </w:r>
      <w:r>
        <w:rPr>
          <w:rFonts w:cs="Times New Roman" w:ascii="Times New Roman" w:hAnsi="Times New Roman"/>
          <w:bCs/>
        </w:rPr>
        <w:t xml:space="preserve"> [Official Opening Lecture for the Symposium and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</w:rPr>
        <w:t xml:space="preserve">presentation of the documentary film Amazon Town]. Simpósio Internacional de 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ducação Integral e Inclusiva—Associção dos Pesquisadores do Estado do 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—Breves, PA, Brazil. June 16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6</w:t>
        <w:tab/>
        <w:tab/>
      </w:r>
      <w:r>
        <w:rPr>
          <w:rFonts w:cs="Times New Roman" w:ascii="Times New Roman" w:hAnsi="Times New Roman"/>
          <w:bCs/>
          <w:i/>
        </w:rPr>
        <w:t>Guardiões falhos ou metáforas falidas</w:t>
      </w:r>
      <w:r>
        <w:rPr>
          <w:rFonts w:cs="Times New Roman" w:ascii="Times New Roman" w:hAnsi="Times New Roman"/>
          <w:bCs/>
        </w:rPr>
        <w:t>?[Failed Guardians or Failed Metaphors?]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minários em Botânica, Instituto Nacional da Pesquisa Amazônia (INPA), </w:t>
        <w:tab/>
        <w:t>Manaus. June 23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2015 </w:t>
        <w:tab/>
        <w:tab/>
        <w:t xml:space="preserve">Gurupá: Past, Present, and Future—Introductory presentation for the panel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Gurupá: Past, Present, and Future—Sponsored by UF Tropical Conservation and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Development Program, Center of Latin American Studies, and Department of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>Anthropology.</w:t>
      </w:r>
      <w:r>
        <w:rPr/>
        <w:t xml:space="preserve"> </w:t>
      </w:r>
      <w:r>
        <w:rPr>
          <w:rFonts w:cs="Times New Roman" w:ascii="Times New Roman" w:hAnsi="Times New Roman"/>
          <w:bCs/>
        </w:rPr>
        <w:t>University of Florida, Gainesville.  April 1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4</w:t>
        <w:tab/>
        <w:tab/>
        <w:t xml:space="preserve">Amazon Town TV: An Audience Ethnography in Gurupá, Brazil. Invited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presentation and discussion, Brazilian Studies Reading Group, Robert Pen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</w:rPr>
        <w:t>Warren Center for the Humanities, Vanderbilt University, Nashville, Tennesse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2011</w:t>
        <w:tab/>
        <w:tab/>
        <w:t xml:space="preserve">A Fotografia de Charles Wagley, Lecture for “As Legacias do Charles Wagley”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ab/>
        <w:tab/>
      </w:r>
      <w:r>
        <w:rPr>
          <w:rFonts w:cs="Times New Roman" w:ascii="Times New Roman" w:hAnsi="Times New Roman"/>
          <w:bCs/>
        </w:rPr>
        <w:t>Federal University of Pará. Belém, Brazil – November 17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2011</w:t>
        <w:tab/>
        <w:t xml:space="preserve">“O Impacto da televisão na Comunidade Amazônia.”  Palestra de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 xml:space="preserve">Encerramento para a conferenca CLIC – Culturas, Linguagens e Interfaces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ab/>
      </w:r>
      <w:r>
        <w:rPr>
          <w:rFonts w:cs="Times New Roman" w:ascii="Times New Roman" w:hAnsi="Times New Roman"/>
          <w:bCs/>
        </w:rPr>
        <w:t xml:space="preserve">Contemporâneas (The Impact of Television on Amazon Town – Closing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Lecture for the Culture, Languages, and Contemporary Interfaces Conference),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elém, Pará, Brazil.  September 30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1</w:t>
        <w:tab/>
        <w:tab/>
        <w:t xml:space="preserve">“The Role of Liberation Theology in Pursuit of Human Rights, Land, and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Sustainable Development in Brazilian Amazonia.”  Vanderbilt University’s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Center for Latin American Studies lecture Series on Liberation Theology in Latin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>America: Poverty, Politics, and History.  April 19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10</w:t>
        <w:tab/>
        <w:tab/>
        <w:t>“As Legados do Charles Wagley” Federal University of Pará. Belém, Brazil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</w:rPr>
        <w:t>July 12, 2010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2007              </w:t>
        <w:tab/>
        <w:t xml:space="preserve">“The Political Ecology of the Brazilian Amazon: Global Articulations, 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cioecological Impacts, and Local Resistance in the Past, Present, and Future.”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</w:rPr>
        <w:t>Anthropology of Global Change: Challenges for the Discipline in the 2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Century </w:t>
      </w:r>
    </w:p>
    <w:p>
      <w:pPr>
        <w:pStyle w:val="Normal"/>
        <w:ind w:left="72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</w:rPr>
        <w:t xml:space="preserve">Lecture Series.  University of Tennessee, Knoxville.  </w:t>
      </w:r>
      <w:r>
        <w:rPr>
          <w:rFonts w:cs="Times New Roman" w:ascii="Times New Roman" w:hAnsi="Times New Roman"/>
          <w:bCs/>
          <w:lang w:val="pt-BR"/>
        </w:rPr>
        <w:t xml:space="preserve">Sept. 11.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lang w:val="pt-BR"/>
        </w:rPr>
        <w:t>2004</w:t>
        <w:tab/>
        <w:tab/>
        <w:t xml:space="preserve">“Eco-Comunidades Na Amazônia Brasileira.”  </w:t>
      </w:r>
      <w:r>
        <w:rPr>
          <w:rFonts w:cs="Times New Roman" w:ascii="Times New Roman" w:hAnsi="Times New Roman"/>
        </w:rPr>
        <w:t>Invited lecture through th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olitical Science and Anthropology, Universidade Federal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minense, Niterói, Brazil.  Jun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resentations at Professional Meeting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3</w:t>
        <w:tab/>
        <w:tab/>
        <w:t>Productive Frictions and Politics in the Making of Mêbêngôkre-Kayapó Films i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mazonia. Paper read at Royal Anthropology Institute Film Festival 2023 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nline </w:t>
        <w:tab/>
        <w:t>Conference. Watershed, Bristol UK. March 10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23</w:t>
        <w:tab/>
        <w:tab/>
        <w:t xml:space="preserve">Mapping and Comparing Indigenous Media Production in the Americas. Paper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read (Richard Pace/Amalia Córdova) at InDigital IV: The Americas. Washington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C. Feb. 23</w:t>
      </w:r>
    </w:p>
    <w:p>
      <w:pPr>
        <w:pStyle w:val="Normal"/>
        <w:rPr>
          <w:rFonts w:ascii="Times New Roman" w:hAnsi="Times New Roman" w:cs="Times New Roman"/>
          <w:bCs/>
          <w:lang w:val="en"/>
        </w:rPr>
      </w:pPr>
      <w:r>
        <w:rPr>
          <w:rFonts w:cs="Times New Roman" w:ascii="Times New Roman" w:hAnsi="Times New Roman"/>
          <w:bCs/>
        </w:rPr>
        <w:t>2019</w:t>
        <w:tab/>
        <w:tab/>
      </w:r>
      <w:r>
        <w:rPr>
          <w:rFonts w:cs="Times New Roman" w:ascii="Times New Roman" w:hAnsi="Times New Roman"/>
          <w:bCs/>
          <w:lang w:val="en"/>
        </w:rPr>
        <w:t xml:space="preserve">Fires, Fascist, Facebook, and Film: Kayapó Peoples Engagement of Media as a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lang w:val="en"/>
        </w:rPr>
      </w:pPr>
      <w:r>
        <w:rPr>
          <w:rFonts w:cs="Times New Roman" w:ascii="Times New Roman" w:hAnsi="Times New Roman"/>
          <w:bCs/>
          <w:lang w:val="en"/>
        </w:rPr>
        <w:t>Tool for Cultural Survival. Paper read at Society for Andean and Amazonia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lang w:val="en"/>
        </w:rPr>
      </w:pPr>
      <w:r>
        <w:rPr>
          <w:rFonts w:cs="Times New Roman" w:ascii="Times New Roman" w:hAnsi="Times New Roman"/>
          <w:bCs/>
          <w:lang w:val="en"/>
        </w:rPr>
        <w:t>Studies. Tuscaloosa, AL. October 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9</w:t>
        <w:tab/>
        <w:tab/>
        <w:t>InDigital Conference Engaging Indigenous Media: Past, Present, and Future.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per read at InDigital III Conference: The Americas. Nashville, February 14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8</w:t>
        <w:tab/>
        <w:tab/>
        <w:t>Global Indigenous Media: Ten Years Later (GIM+10) Retrospective Roundtabl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merican Anthropological Association National Meetings. San Jose CA Nov. 17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17</w:t>
        <w:tab/>
        <w:tab/>
        <w:t xml:space="preserve">How Anthropology Matters in Gurupá and Beyond.  Paper read at the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American Anthropological Association National Meetings.  Washington D.C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Nov. 30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7</w:t>
        <w:tab/>
        <w:tab/>
        <w:t xml:space="preserve">From Embedded Aesthetics to Media Sovereignty – Situating Indigenous Media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in Media Studies.  Paper read at InDigitial Latin America II Conference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Nashville, TN. March 17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16</w:t>
        <w:tab/>
        <w:tab/>
        <w:t xml:space="preserve">Kayapó Film Anthropophagy as Authentic Indigenous Media.  Paper read at the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American Anthropological Association National Meetings.  Minneapolis, MN,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v. 18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16</w:t>
        <w:tab/>
        <w:tab/>
        <w:t xml:space="preserve">Caboclos and Such:  From an Ersatz Adaption to Rainforest Guardianship and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Back Again.  Paper read at Society for the Anthropology of Lowland South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>America Conference in New Orleans, LA.  January 16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5</w:t>
        <w:tab/>
        <w:tab/>
        <w:t xml:space="preserve">Indigenous Media and the Kayapó of Turedjam.  Paper read at InDigital Latin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>America Conference at Vanderbilt University, Nashville, TN.  March 27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4</w:t>
        <w:tab/>
        <w:tab/>
        <w:t xml:space="preserve">Brazil Through the Photography of Charles Wagley: A Photographic Essy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</w:rPr>
        <w:t>Paper read Brazil Studies Association in London.  August 22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4</w:t>
        <w:tab/>
        <w:tab/>
        <w:t xml:space="preserve">The Evolution of Media Impact: A Longitudinal and Multi-Site study of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 xml:space="preserve">Television and New Electronic/Digital Media in Brazil.  Paper read at the </w:t>
        <w:tab/>
        <w:tab/>
        <w:tab/>
        <w:tab/>
        <w:t xml:space="preserve">International Communications Association International Meetings in Seattle. 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y 26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13</w:t>
        <w:tab/>
        <w:tab/>
        <w:t>Os Legados de Charles Wagley na Amazônia.  Program</w:t>
      </w:r>
      <w:r>
        <w:rPr>
          <w:rFonts w:cs="Times New Roman" w:ascii="Times New Roman" w:hAnsi="Times New Roman"/>
          <w:bCs/>
          <w:lang w:val="pt-BR"/>
        </w:rPr>
        <w:t xml:space="preserve">a Extracurricular 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ab/>
        <w:t xml:space="preserve">Temático Grupo de Trabalho em Ciências Sociasis (Pet/GT/CS).  Federal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/>
        </w:rPr>
        <w:tab/>
        <w:tab/>
      </w:r>
      <w:r>
        <w:rPr>
          <w:rFonts w:cs="Times New Roman" w:ascii="Times New Roman" w:hAnsi="Times New Roman"/>
          <w:bCs/>
        </w:rPr>
        <w:t>University of Pará.  Belém. November 29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13</w:t>
        <w:tab/>
        <w:tab/>
        <w:t>Culture, Race, and National Identity Through the Camera of Charles Wagley: A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hotographic Essay. Paper read at the America Anthropological Association 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nual Meetings in Chicago. Nov. 20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012</w:t>
        <w:tab/>
        <w:tab/>
        <w:t>Filming Miss Kayapó:  At the Border of Indigenous and Western Aesthetics I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Cinematography.  Co-authored with Glenn Shepard. Paper read at the America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hropological Association Annual Meetings in San Francisco. Nov. 15.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2011</w:t>
        <w:tab/>
        <w:tab/>
      </w:r>
      <w:r>
        <w:rPr>
          <w:rStyle w:val="Emphasis"/>
          <w:rFonts w:cs="Times New Roman" w:ascii="Times New Roman" w:hAnsi="Times New Roman"/>
          <w:i w:val="false"/>
        </w:rPr>
        <w:t xml:space="preserve">The Continuing Legacy of Charles Wagley’s Research in Amazon Town.  Paper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cs="Times New Roman"/>
          <w:bCs/>
        </w:rPr>
      </w:pPr>
      <w:r>
        <w:rPr>
          <w:rStyle w:val="Emphasis"/>
          <w:rFonts w:cs="Times New Roman" w:ascii="Times New Roman" w:hAnsi="Times New Roman"/>
          <w:i w:val="false"/>
        </w:rPr>
        <w:tab/>
        <w:tab/>
        <w:t>read at</w:t>
        <w:tab/>
      </w:r>
      <w:r>
        <w:rPr>
          <w:rFonts w:cs="Times New Roman" w:ascii="Times New Roman" w:hAnsi="Times New Roman"/>
          <w:bCs/>
        </w:rPr>
        <w:t xml:space="preserve">Looking Forward, Looking Back: Celebrating 80 Years of Latin American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Studies at the University of Florida.  Gainesville, FL.  3/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ab/>
        <w:t xml:space="preserve">From Television Studies to Longitudinal Studies in Brazil:  Following in Conrad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Kottak’s Footsteps.  Paper read at the American Anthropological Associ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nual meetings, New Orleans, LA, N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ab/>
        <w:t xml:space="preserve">The Value and Shortcomings of Longitudinal Research: The Case of Amazo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  <w:t>Town.  Paper read</w:t>
      </w:r>
      <w:r>
        <w:rPr>
          <w:rFonts w:cs="Times New Roman" w:ascii="Times New Roman" w:hAnsi="Times New Roman"/>
          <w:color w:val="000000"/>
        </w:rPr>
        <w:t xml:space="preserve"> at the American Anthropological Association annual meeting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>Philadelphia, PA, Dec. 3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08</w:t>
        <w:tab/>
      </w:r>
      <w:r>
        <w:rPr>
          <w:rFonts w:cs="Times New Roman" w:ascii="Times New Roman" w:hAnsi="Times New Roman"/>
          <w:color w:val="000000"/>
        </w:rPr>
        <w:t xml:space="preserve">White Christmas in Green Amazônia: Heeding and Subverting International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Discourses and Consumer Interpellation for Christmas Celebrations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</w:rPr>
        <w:tab/>
        <w:t xml:space="preserve">Environmentalism in the Brazilian Amazon – A TV Audience Ethnography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aper read at the American Anthropological Association annual meetings,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</w:rPr>
        <w:tab/>
        <w:t>San Francisco, Nov. 23.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Times New Roman" w:ascii="Times New Roman" w:hAnsi="Times New Roman"/>
        </w:rPr>
        <w:t>2007</w:t>
        <w:tab/>
        <w:t xml:space="preserve">Television’s Interpellation: Heed, Missing, Ignoring, and Resisting the Call for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-National Identity in the Brazilian Amazon.  Paper read at the American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Anthropological Association annual meeting, Washington, D.C. Nov. 29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3</w:t>
        <w:tab/>
        <w:tab/>
        <w:t>Teaching Latin American Field Studies in the Brazilian Amazon.  Paper read at the Midwest Association for Latin American Studies meeting, Charleston, IL, Nov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2</w:t>
        <w:tab/>
        <w:tab/>
        <w:t>Why Not Carnaval?  Selective Pan-Nationalism in the Brazilian Amazon.  Paper read at the Midwest Association for Latin American Studies annual meeting, Nashville, TN, Novemb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1</w:t>
        <w:tab/>
        <w:tab/>
        <w:t>Failed Guardianship in the Brazilian Amazon?  Paper read at the Midwest Association for Latin American Studies annual meeting, Cleveland, Ohio. Oct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1</w:t>
        <w:tab/>
        <w:tab/>
        <w:t>Contested Identities in the Amazon: From Caboclo to Environmentalist.  Paper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read, Southern Anthropological Societies annual meeting, Nashville, TN,</w:t>
        <w:tab/>
        <w:t>May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lang w:val="pt-BR"/>
        </w:rPr>
        <w:t>2000</w:t>
        <w:tab/>
        <w:tab/>
        <w:t xml:space="preserve">Campesinos Buenos, Malos, Subversivos, Ambientistas: Puntos de Vista Cambiantes sobre el Campesinado Brasileño del Amazonas.  </w:t>
      </w:r>
      <w:r>
        <w:rPr>
          <w:rFonts w:cs="Times New Roman" w:ascii="Times New Roman" w:hAnsi="Times New Roman"/>
        </w:rPr>
        <w:t>Paper read at the Midwest Association for Latin American Studies annual meeting, Huatusco, Veracruz, Mexico.  Octob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9</w:t>
        <w:tab/>
        <w:tab/>
        <w:t>TV Time in Amazônia. Paper read at the American Anthropological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annual meeting, Chicago, IL, Novemb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ab/>
        <w:t xml:space="preserve">Confronting the </w:t>
      </w:r>
      <w:r>
        <w:rPr>
          <w:rFonts w:cs="Times New Roman" w:ascii="Times New Roman" w:hAnsi="Times New Roman"/>
          <w:i/>
          <w:iCs/>
        </w:rPr>
        <w:t>Bicho</w:t>
      </w:r>
      <w:r>
        <w:rPr>
          <w:rFonts w:cs="Times New Roman" w:ascii="Times New Roman" w:hAnsi="Times New Roman"/>
        </w:rPr>
        <w:t>: Red and Green Politics in the Brazilian Amazon.  Paper read at the Midwest Association for Latin American Studies, Charleston, IL, Nov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ab/>
        <w:t>Politics, Dutch Disease, and Coffee in Huatusco, Mexico: The Impact of Neoliberalism.  Paper read at the Midwestern Association for Latin American Studies annual meeting, Bowling Green, KY, Octob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6</w:t>
        <w:tab/>
        <w:tab/>
        <w:t>Who are the Amazon Peasants?:  Problems in Definitions and Political Correctness.  American Anthropological Association meetings, San Francisco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1996   </w:t>
        <w:tab/>
        <w:tab/>
        <w:t>Television and Jungle Spirits: A Case Study of Televiewing's Impact on Perceptions of the Supernatural in the Brazilian Amazon.  Fifth International Festival of Ethnographic Film, Canterbury, Englan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5  </w:t>
        <w:tab/>
        <w:tab/>
        <w:t>Trading Posts to Transnationals: Amazonian Ties to the World Economic System and Changing Patterns of Labor Organization.  American Anthropological Association's annual meeting, Washington D.C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1992  </w:t>
        <w:tab/>
        <w:tab/>
        <w:t xml:space="preserve">The Amazon Caboclo, What's in a Name? American Anthropological Association annual meeting, San Francisco.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1992  </w:t>
        <w:tab/>
        <w:tab/>
        <w:t>Research Report on Preserving the Araguaia, Catholic University of Goiá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  </w:t>
        <w:tab/>
        <w:tab/>
        <w:t>The New Amazons: Women's Public Roles in Gurupá, Brazil - American Anthropological Association annual meeting, Chicago, I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1989   </w:t>
        <w:tab/>
        <w:tab/>
        <w:t>Social Conflict in the Amazon: A Case of Itá – Paper read at the Central States Anthropological Society, Notre Dame, Indiana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1989   </w:t>
        <w:tab/>
        <w:tab/>
        <w:t>The Sociocultural Impact of Television in the Brazilian Amazon – Paper read at the Society for Latin American Popular Culture, East Last Lansing, Michiga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986   </w:t>
        <w:tab/>
        <w:tab/>
        <w:t>Mudanças Sociais na Comunidade Amazônica, Paper read at the Núcleo de Altos Estudos da Amazônia, Universidade Federal do Pará, Belém, Brazi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LANGUAGE PROFICIENCE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</w:rPr>
        <w:t>Portuguese: Advanced Proficienc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anish: Proficienc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glish: Native Languag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EARCH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earch – Grants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2023-2024</w:t>
        <w:tab/>
      </w:r>
      <w:r>
        <w:rPr>
          <w:rFonts w:cs="Times New Roman" w:ascii="Times New Roman" w:hAnsi="Times New Roman"/>
          <w:lang w:val="pt-BR"/>
        </w:rPr>
        <w:t xml:space="preserve">Observatório Interinstitucional de Investigação em Cibercultura par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 xml:space="preserve">Comunidades Indígenas - Povo Mebêngôkre-Kayapó </w:t>
      </w:r>
      <w:r>
        <w:rPr>
          <w:rFonts w:cs="Times New Roman" w:ascii="Times New Roman" w:hAnsi="Times New Roman"/>
          <w:bCs/>
        </w:rPr>
        <w:t xml:space="preserve">(CNPq </w:t>
      </w:r>
      <w:r>
        <w:rPr>
          <w:rFonts w:cs="Times New Roman" w:ascii="Times New Roman" w:hAnsi="Times New Roman"/>
        </w:rPr>
        <w:t>420933/2022-0)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pt-BR"/>
        </w:rPr>
        <w:tab/>
        <w:tab/>
        <w:t>Project Researcher: PI Dra. Maria Lucia Santaella Braga (PUC/SP) $96,500.</w:t>
      </w:r>
    </w:p>
    <w:p>
      <w:pPr>
        <w:pStyle w:val="Normal"/>
        <w:spacing w:before="0" w:after="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022</w:t>
        <w:tab/>
        <w:tab/>
      </w:r>
      <w:r>
        <w:rPr>
          <w:rFonts w:cs="Times New Roman" w:ascii="Times New Roman" w:hAnsi="Times New Roman"/>
        </w:rPr>
        <w:t>Indigenous Filmmaker Warriors in Defense of Biocultural Conservation (NGS-67737S-20) National Geographic Society grant. Project Researcher: PI Pat-i Kayapó - $69,950</w:t>
      </w:r>
    </w:p>
    <w:p>
      <w:pPr>
        <w:pStyle w:val="Normal"/>
        <w:spacing w:before="0" w:after="0"/>
        <w:ind w:left="1440" w:hanging="14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5</w:t>
        <w:tab/>
        <w:tab/>
        <w:t>Electronic and Digital Media among the Kayapó of Turedjam: An Audience Ethnography in the Brazilian Amazon. PI - FRCAC grant - $12,750.</w:t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rFonts w:cs="Times New Roman" w:ascii="Times New Roman" w:hAnsi="Times New Roman"/>
          <w:bCs/>
        </w:rPr>
        <w:t>2014-2015</w:t>
        <w:tab/>
        <w:t>History of a Crossroads: An Amazonian City in Deep Time.  National Geographic Society (#9436-14) - $22,836.  Project Researcher: PI-Anna Browne-Ribeiro (Goeldi Museum, Brazil).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/>
      </w:pPr>
      <w:r>
        <w:rPr>
          <w:rFonts w:cs="Times New Roman" w:ascii="Times New Roman" w:hAnsi="Times New Roman"/>
          <w:bCs/>
        </w:rPr>
        <w:t>2013</w:t>
        <w:tab/>
        <w:tab/>
        <w:t>Production of a Photographic Exhibit for Charles Wagley’s Centennial Celebration: His Life and Legacies. Tropical Conservation and Development Program, University of Florida.  $1000.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/>
      </w:pPr>
      <w:r>
        <w:rPr>
          <w:rFonts w:cs="Times New Roman" w:ascii="Times New Roman" w:hAnsi="Times New Roman"/>
          <w:bCs/>
        </w:rPr>
        <w:t>2012-2013</w:t>
        <w:tab/>
        <w:t xml:space="preserve">The Evolution of Media Influence in Brazil:  A Longitudinal and Multi-Site Study 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>of Electronic and Digital Media (#1226335) – Cultural Anthropology Program of the National Science Foundation – $104,619.  Co-PI with Conrad Kottak (University of Michigan).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/>
      </w:pPr>
      <w:r>
        <w:rPr>
          <w:rFonts w:cs="Times New Roman" w:ascii="Times New Roman" w:hAnsi="Times New Roman"/>
        </w:rPr>
        <w:t>2011-2012</w:t>
        <w:tab/>
        <w:t>Fulbright Scholar Fellowship – $23,000 – A Tale of Two Towns: The Impact of the Belo Monte Dam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ab/>
        <w:t>Historical Ecology research in Gurupá, Brazil.</w:t>
      </w:r>
      <w:r>
        <w:rPr/>
        <w:t xml:space="preserve"> </w:t>
      </w:r>
      <w:r>
        <w:rPr>
          <w:rFonts w:cs="Times New Roman" w:ascii="Times New Roman" w:hAnsi="Times New Roman"/>
        </w:rPr>
        <w:t>FRCAC grant - $16,270.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/>
      </w:pPr>
      <w:r>
        <w:rPr>
          <w:rFonts w:cs="Times New Roman" w:ascii="Times New Roman" w:hAnsi="Times New Roman"/>
        </w:rPr>
        <w:t>2004-2005</w:t>
        <w:tab/>
        <w:t>Non-Instructional Assignment - MTSU - for work on Amazon Town TV manuscript.</w:t>
      </w:r>
    </w:p>
    <w:p>
      <w:pPr>
        <w:pStyle w:val="Normal"/>
        <w:tabs>
          <w:tab w:val="clear" w:pos="720"/>
          <w:tab w:val="left" w:pos="-1440" w:leader="none"/>
        </w:tabs>
        <w:spacing w:before="0" w:after="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4</w:t>
        <w:tab/>
        <w:t>English-Portuguese translation and photography exhibit for Gurupá, Brazil.</w:t>
      </w:r>
      <w:r>
        <w:rPr/>
        <w:t xml:space="preserve"> </w:t>
      </w:r>
      <w:r>
        <w:rPr>
          <w:rFonts w:cs="Times New Roman" w:ascii="Times New Roman" w:hAnsi="Times New Roman"/>
        </w:rPr>
        <w:t>FRCAC grant - $2,9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ab/>
        <w:t>Project Evaluator for Dr. Craig’s ESL Enterprise Project - U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 - Office of Second Language Acquisition.  $300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0</w:t>
        <w:tab/>
        <w:tab/>
        <w:t>Television Acculturation Update. MTSU Summer Research Grant - $80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9</w:t>
        <w:tab/>
        <w:tab/>
        <w:t>Television Acculturation in a Cross-Cultural Setting: The Case of the Brazilian Amazon.  MTSU Summer Research Grant - $4,20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ab/>
        <w:t>Neoliberalism and the Coffee Commodity System in Huatusco, Mexico. MTSU Academic Year Grant - $4,200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1996</w:t>
        <w:tab/>
        <w:tab/>
        <w:t>Assessing the North American Free Trade Agreement: The Impact on Mexic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mmer Research Grant, Western Kentucky University - $ 5,000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ab/>
        <w:t>Western Kentucky University-Autonomous University of Chapingo Faculty Exchange Program - Bi-term in Mexico - $1000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1992  </w:t>
        <w:tab/>
        <w:tab/>
        <w:t>Cultural Change in the Brazilian Amazon - The Case of Gurupá, Para, Brazi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  <w:tab/>
        <w:t>Basic Research Grant, University of Wyoming - $1,500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  </w:t>
        <w:tab/>
        <w:tab/>
        <w:t>Resource Management Along the Araguaia River in Goiás, Brazil.  Partners of the Americas Travel Grant - $3,000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85-1986</w:t>
        <w:tab/>
        <w:t>Dissertation Research on Social Change and Economic Development in Itá, Brazil. Fulbright–Hayes $15,000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1981  </w:t>
        <w:tab/>
        <w:tab/>
        <w:t>Masters Research on Economic Aid Networks in a Pentecostal Church and a Catholic Base Community in Belém, Brazil.  InterAmerican Foundation - $5,000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URSES TAUGH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>Antropologia de Mídia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Anthropology: Four Field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Anthropolog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Anthropology - Honor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Latin America Studi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Brazilian Culture and Languag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s and Cultures of Latin Americ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Peoples and Cultures of South America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s and Cultures of Mexico and Central America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s and Cultures of Europ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s and Cultures of Brazi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on the Brazilian Amazo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Cultur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Ethnograph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on Anthropological Theor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ropology of Religio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Anthropolog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Anthropolog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and Politics in Traditional Societi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cal Anthropolog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nographic Field School: Brazilian Amazo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nographic Field School: Mexico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 Anthropolog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Anthropology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-Cultural Media Studi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Archaeolog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Sociolog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ary Portugues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UBLIC SERVI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hibits:</w:t>
      </w:r>
    </w:p>
    <w:p>
      <w:pPr>
        <w:pStyle w:val="Normal"/>
        <w:spacing w:lineRule="exact" w:line="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/>
        <w:ind w:left="1440" w:right="150" w:hanging="1440"/>
        <w:rPr/>
      </w:pPr>
      <w:r>
        <w:rPr>
          <w:rFonts w:cs="Times New Roman" w:ascii="Times New Roman" w:hAnsi="Times New Roman"/>
        </w:rPr>
        <w:t>2015</w:t>
        <w:tab/>
        <w:tab/>
        <w:t>The Kayapó of Turedjam: A Photographic Exhibition. Sarratt Gallery, Vanderbilt University, March.</w:t>
      </w:r>
    </w:p>
    <w:p>
      <w:pPr>
        <w:pStyle w:val="Normal"/>
        <w:shd w:fill="FFFFFF" w:val="clear"/>
        <w:spacing w:lineRule="atLeast" w:line="255"/>
        <w:ind w:left="1440" w:right="15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ab/>
        <w:t>The Kayapó: Indigenous Media and Rain Forest Preservation.  MTSU.  Todd Gallery. March.</w:t>
      </w:r>
    </w:p>
    <w:p>
      <w:pPr>
        <w:pStyle w:val="Normal"/>
        <w:shd w:fill="FFFFFF" w:val="clear"/>
        <w:spacing w:lineRule="atLeast" w:line="255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2013</w:t>
        <w:tab/>
        <w:tab/>
        <w:t xml:space="preserve">Exposição de Fotografias de Charles Wagley.  </w:t>
      </w:r>
      <w:r>
        <w:rPr>
          <w:rFonts w:cs="Times New Roman" w:ascii="Times New Roman" w:hAnsi="Times New Roman"/>
        </w:rPr>
        <w:t>Federal University of Pará,</w:t>
      </w:r>
    </w:p>
    <w:p>
      <w:pPr>
        <w:pStyle w:val="Normal"/>
        <w:shd w:fill="FFFFFF" w:val="clear"/>
        <w:spacing w:lineRule="atLeast" w:line="255"/>
        <w:ind w:left="720" w:right="1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m, Brazil, December.</w:t>
      </w:r>
    </w:p>
    <w:p>
      <w:pPr>
        <w:pStyle w:val="Normal"/>
        <w:shd w:fill="FFFFFF" w:val="clear"/>
        <w:spacing w:lineRule="atLeast" w:line="255"/>
        <w:ind w:right="15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2011</w:t>
        <w:tab/>
        <w:tab/>
        <w:t xml:space="preserve">Charles Wagly’s Photography – Amazon Town 1942-1962.  </w:t>
      </w:r>
      <w:r>
        <w:rPr>
          <w:rFonts w:cs="Times New Roman" w:ascii="Times New Roman" w:hAnsi="Times New Roman"/>
          <w:lang w:val="pt-BR"/>
        </w:rPr>
        <w:t>Programa de Pos-</w:t>
      </w:r>
    </w:p>
    <w:p>
      <w:pPr>
        <w:pStyle w:val="Normal"/>
        <w:shd w:fill="FFFFFF" w:val="clear"/>
        <w:spacing w:lineRule="atLeast" w:line="255"/>
        <w:ind w:right="150" w:hanging="0"/>
        <w:rPr/>
      </w:pPr>
      <w:r>
        <w:rPr>
          <w:rFonts w:cs="Times New Roman" w:ascii="Times New Roman" w:hAnsi="Times New Roman"/>
          <w:lang w:val="pt-BR"/>
        </w:rPr>
        <w:tab/>
        <w:tab/>
        <w:t xml:space="preserve">Graduação de Ciencias Socais – Federal Univeristy of Pará, Belém, Brazil.  </w:t>
      </w:r>
    </w:p>
    <w:p>
      <w:pPr>
        <w:pStyle w:val="Normal"/>
        <w:shd w:fill="FFFFFF" w:val="clear"/>
        <w:spacing w:lineRule="atLeast" w:line="255"/>
        <w:ind w:right="150" w:hanging="0"/>
        <w:rPr/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</w:rPr>
        <w:t>10/18-25.</w:t>
      </w:r>
    </w:p>
    <w:p>
      <w:pPr>
        <w:pStyle w:val="Normal"/>
        <w:shd w:fill="FFFFFF" w:val="clear"/>
        <w:spacing w:lineRule="atLeast" w:line="255"/>
        <w:ind w:right="150" w:hanging="0"/>
        <w:rPr/>
      </w:pPr>
      <w:r>
        <w:rPr>
          <w:rFonts w:cs="Times New Roman" w:ascii="Times New Roman" w:hAnsi="Times New Roman"/>
        </w:rPr>
        <w:t>2011</w:t>
        <w:tab/>
        <w:tab/>
        <w:t xml:space="preserve">The Rainforest Connection: MTSU’s Participation in Seven Decades of </w:t>
      </w:r>
    </w:p>
    <w:p>
      <w:pPr>
        <w:pStyle w:val="Normal"/>
        <w:shd w:fill="FFFFFF" w:val="clear"/>
        <w:spacing w:lineRule="atLeast" w:line="255"/>
        <w:ind w:left="1440" w:right="150" w:hanging="0"/>
        <w:rPr/>
      </w:pPr>
      <w:r>
        <w:rPr>
          <w:rFonts w:cs="Times New Roman" w:ascii="Times New Roman" w:hAnsi="Times New Roman"/>
        </w:rPr>
        <w:t>Anthropological Research in the Brazilian Amazon.  Photographs by Charles Wagley, Richard Pace, and MTSU Students.  Todd Gallery. 5/6-20.</w:t>
      </w:r>
    </w:p>
    <w:p>
      <w:pPr>
        <w:pStyle w:val="Normal"/>
        <w:shd w:fill="FFFFFF" w:val="clear"/>
        <w:spacing w:lineRule="atLeast" w:line="255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ab/>
        <w:t>A Visual Record of Seven Decades of Struggle and Success in Amazon Town.</w:t>
      </w:r>
    </w:p>
    <w:p>
      <w:pPr>
        <w:pStyle w:val="Normal"/>
        <w:shd w:fill="FFFFFF" w:val="clear"/>
        <w:spacing w:lineRule="atLeast" w:line="255"/>
        <w:ind w:left="720" w:right="1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tographs by Charles Wagely and Richard Pace.  Vanderbilt University </w:t>
      </w:r>
    </w:p>
    <w:p>
      <w:pPr>
        <w:pStyle w:val="Normal"/>
        <w:shd w:fill="FFFFFF" w:val="clear"/>
        <w:spacing w:lineRule="atLeast" w:line="255"/>
        <w:ind w:left="720" w:right="1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 for  Latin American Studies.  Bishop Joseph Jonson Black Cultural </w:t>
      </w:r>
    </w:p>
    <w:p>
      <w:pPr>
        <w:pStyle w:val="Normal"/>
        <w:shd w:fill="FFFFFF" w:val="clear"/>
        <w:spacing w:lineRule="atLeast" w:line="255"/>
        <w:ind w:left="720" w:right="1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.  4/7-22.</w:t>
      </w:r>
    </w:p>
    <w:p>
      <w:pPr>
        <w:pStyle w:val="Normal"/>
        <w:shd w:fill="FFFFFF" w:val="clear"/>
        <w:spacing w:lineRule="atLeast" w:line="255"/>
        <w:ind w:right="150" w:hanging="0"/>
        <w:rPr/>
      </w:pPr>
      <w:r>
        <w:rPr>
          <w:rFonts w:cs="Times New Roman" w:ascii="Times New Roman" w:hAnsi="Times New Roman"/>
        </w:rPr>
        <w:t>2011</w:t>
        <w:tab/>
        <w:tab/>
      </w:r>
      <w:r>
        <w:rPr>
          <w:rFonts w:cs="Times New Roman" w:ascii="Times New Roman" w:hAnsi="Times New Roman"/>
          <w:bCs/>
        </w:rPr>
        <w:t xml:space="preserve">An Amazon Portrait: Charles Wagley’s Work and Legacy.  </w:t>
      </w:r>
      <w:r>
        <w:rPr>
          <w:rFonts w:cs="Times New Roman" w:ascii="Times New Roman" w:hAnsi="Times New Roman"/>
        </w:rPr>
        <w:t xml:space="preserve">Photography by </w:t>
      </w:r>
    </w:p>
    <w:p>
      <w:pPr>
        <w:pStyle w:val="Normal"/>
        <w:shd w:fill="FFFFFF" w:val="clear"/>
        <w:spacing w:lineRule="atLeast" w:line="255"/>
        <w:ind w:left="195" w:right="150" w:hanging="0"/>
        <w:rPr/>
      </w:pPr>
      <w:r>
        <w:rPr>
          <w:rFonts w:cs="Times New Roman" w:ascii="Times New Roman" w:hAnsi="Times New Roman"/>
        </w:rPr>
        <w:tab/>
        <w:tab/>
        <w:t xml:space="preserve">Charles Wagley and Richard Pace.  University of Florida, Grinter Hall.  </w:t>
      </w:r>
    </w:p>
    <w:p>
      <w:pPr>
        <w:pStyle w:val="Normal"/>
        <w:shd w:fill="FFFFFF" w:val="clear"/>
        <w:spacing w:lineRule="atLeast" w:line="255"/>
        <w:ind w:left="915" w:right="150"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19-4/1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2</w:t>
        <w:tab/>
        <w:tab/>
        <w:t>State of Wyoming: Preserving the Araguaia River in Brazil, Traveling Museum Display consisting of exhibition of photographs, text, and a video production, through Partners of the America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Amazon Cultures: Museum Display for Anthropology Museum, University of Wyoming, Laramie, 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tions:</w:t>
      </w:r>
    </w:p>
    <w:p>
      <w:pPr>
        <w:pStyle w:val="Normal"/>
        <w:spacing w:lineRule="exact" w:line="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ab/>
        <w:t>Understanding the Bones: Anthropological Insights in Jamestown, VA – presentation at Cascade Middle School, Octob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&amp; 2004</w:t>
        <w:tab/>
        <w:t>Brazilian Media - invited presentation in Global News class, Mass Communications, Novemb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 </w:t>
        <w:tab/>
        <w:tab/>
        <w:t>Televiewing in the Brazilian Amazon - Mass Communications presentation, Ap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-2003</w:t>
        <w:tab/>
        <w:t>The concept of culture and Latin American Societies, presentations at Eaglevill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chool, Decemb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9-2004</w:t>
        <w:tab/>
        <w:t>Day of the Dead and the meaning of death in Mexico, invited lecture for Social Work Class on death and dying, Middle Tennessee State University, Septemb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ab/>
        <w:t>Cultural Diversity - Smynra High School, Smynra, TN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ab/>
        <w:t>Day of the Dead and the meaning of death in Mexico, invited lecture for Social Work Class on death and dying, Middle Tennessee State University, Septemb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ab/>
        <w:t>Doing Ethnographic Research in Mexico, Anthropology Society, Decemb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ab/>
        <w:t>Latin American Cultures - Franklin-Simpson High School, Franklin, KY, Apri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7</w:t>
        <w:tab/>
        <w:tab/>
        <w:t>Native Americans in Kentucky - McNeill Elementary School, Bowling Green, KY, March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ab/>
        <w:t xml:space="preserve">Initial research findings on the coffee commodity system of Huatusco, Mexico. </w:t>
      </w:r>
    </w:p>
    <w:p>
      <w:pPr>
        <w:pStyle w:val="Normal"/>
        <w:ind w:firstLine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June, Centro Regional Universitario Oriente, Huatusco, Mexico.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5</w:t>
        <w:tab/>
        <w:tab/>
        <w:t>Spirits, Possession, and Mediums in Brazil - Latin American Studies/Office of International Programs, Bowling Green, KY, Apri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</w:t>
        <w:tab/>
        <w:tab/>
        <w:t>A Panel Discussion on NAFTA - Latin American Studies/Office of International Programs,  Bowling Green, KY , January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4</w:t>
        <w:tab/>
        <w:tab/>
        <w:t>Preserving the Amazon Rain Forest - Latin American Studies/Office of International Programs, Bowling Green, KY, Apri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  <w:tab/>
        <w:tab/>
        <w:t>Preserving the Araguaia River - International Studies Brown Bag series, Laramie, WY, Octob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  <w:tab/>
        <w:tab/>
        <w:t>Preserving the Araguaia River: Initial Thoughts on the Political Ecology of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Brazil.  Anthropology Fall Workshop, Laramie, WY, Novemb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  <w:tab/>
        <w:tab/>
        <w:t>Translation of Isariri Karajá's Lecture on Karajá Culture and Cultural Survival,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amie and Denver 9/25/92 - 10/4/92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Human Rights in the Brazilian Amazon, Amnesty International, Laramie, W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2/10/9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Sustainable Development in the Amazon, World Rainforest Week, Laramie, W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22/9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Popular Resistance to Amazon Destruction, World Rainforest Week, Laramie, WY, 10/24/9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levision Interviews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1</w:t>
        <w:tab/>
        <w:tab/>
      </w:r>
      <w:r>
        <w:rPr>
          <w:rFonts w:cs="Times New Roman" w:ascii="Times New Roman" w:hAnsi="Times New Roman"/>
          <w:i/>
        </w:rPr>
        <w:t xml:space="preserve">Pesquisa Televisual em Amazônia </w:t>
      </w:r>
      <w:r>
        <w:rPr>
          <w:rFonts w:cs="Times New Roman" w:ascii="Times New Roman" w:hAnsi="Times New Roman"/>
        </w:rPr>
        <w:t xml:space="preserve">[Television Research in the Amazon]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`</w:t>
        <w:tab/>
      </w:r>
      <w:r>
        <w:rPr>
          <w:rFonts w:cs="Times New Roman" w:ascii="Times New Roman" w:hAnsi="Times New Roman"/>
          <w:i/>
        </w:rPr>
        <w:t>Sem Censura</w:t>
      </w:r>
      <w:r>
        <w:rPr>
          <w:rFonts w:cs="Times New Roman" w:ascii="Times New Roman" w:hAnsi="Times New Roman"/>
        </w:rPr>
        <w:t xml:space="preserve"> [Not Censured], TV Cultural, Belém, Brazil 9/3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1</w:t>
        <w:tab/>
        <w:tab/>
        <w:t>MTSU Study Abroad Programs, Inside Academia 9/1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ab/>
        <w:t>MTSU Study Abroad Programs, Inside Academia 10/1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adio Interview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23</w:t>
        <w:tab/>
        <w:tab/>
        <w:t>Celebrating 400 Years of History in Gurupá with Ezequiel Barbosa. Programa Sapopema Educadora 87.9 FM. Gurupá, Brazil. 11/10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  <w:tab/>
        <w:tab/>
        <w:t>Uma Comunidade Amazônica with Ezequiel Barbosa. Programa Sapopema Educadora 87.9 FM. Gurupá, Brazil. 7/1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ab/>
        <w:t>WGNS Spotlights MTSU and Media Research by Richard Pace on “Action Line”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th host Bart Walker, 2/16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012</w:t>
        <w:tab/>
        <w:tab/>
      </w:r>
      <w:r>
        <w:rPr>
          <w:rFonts w:cs="Times New Roman" w:ascii="Times New Roman" w:hAnsi="Times New Roman"/>
          <w:i/>
          <w:lang w:val="pt-BR"/>
        </w:rPr>
        <w:t>A pesquisa Gurupaense</w:t>
      </w:r>
      <w:r>
        <w:rPr>
          <w:rFonts w:cs="Times New Roman" w:ascii="Times New Roman" w:hAnsi="Times New Roman"/>
          <w:lang w:val="pt-BR"/>
        </w:rPr>
        <w:t>, [Gurupá Research] Rádio 89.9 Gurupá.  3/23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ab/>
        <w:t xml:space="preserve">International Media Studies Minor, “On the Record” with host Gina Logue 6/20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ab/>
        <w:t>MTSU Ethnographic Field School in the Amazon, Inside Academia 5/2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ab/>
        <w:t>MTSU Study Abroad Programs, Inside Academia 11/1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The Brazilian Amazon, Wyoming Talks, 11/9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ab/>
        <w:t>Cattle Ranching in the Brazilian Amazon, Insight, Laramie, WY 12/9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NIVERSITY SERVIC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5-2016</w:t>
        <w:tab/>
        <w:t>Interim Anthropology Program Directo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5-2016</w:t>
        <w:tab/>
        <w:t>Faculty Senate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bCs/>
        </w:rPr>
        <w:t xml:space="preserve">International Education: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2024</w:t>
        <w:tab/>
        <w:t>Created the student exchange program between MTSU and the Federal University of Pará, Brazil. Faculty Representative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</w:rPr>
        <w:t>2016-2024</w:t>
        <w:tab/>
        <w:t>Co-Director of MTSU Ethnographic/Archaeological/Film Field School in the Brazilian Amazon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008-2011</w:t>
        <w:tab/>
        <w:t>Director of the Tennessee Consortium for International Studies Program in Braz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9-2004</w:t>
        <w:tab/>
        <w:t>Director of the Kentucky Institute for International Studies Program in Braz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2009</w:t>
        <w:tab/>
        <w:t>Created the student exchange program between MTSU and the Federal Fluminense University of Niterói, Brazil.  Faculty Representativ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sitions</w:t>
      </w:r>
      <w:r>
        <w:rPr>
          <w:rFonts w:cs="Times New Roman" w:ascii="Times New Roman" w:hAnsi="Times New Roman"/>
          <w:u w:val="single"/>
        </w:rPr>
        <w:t xml:space="preserve">: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8-2004</w:t>
        <w:tab/>
        <w:t>Board Member for Kentucky Institute for International Stud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3-2004</w:t>
        <w:tab/>
        <w:t>Chair, International Education and Exchange Committee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0-2002</w:t>
        <w:tab/>
        <w:t>Study Abroad Coordina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0-2001</w:t>
        <w:tab/>
        <w:t>Chair, Study Abroad Advisory Sub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c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, 2023, 2022, 2019, 2017, 2015, 2011, 2009, 2007, 2005, 2003 Ethnographic Field School –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Research Projects in Gurupá and A’Ukre, Braz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ab/>
        <w:t xml:space="preserve">Coordinated Film Workshop for narrative filmmaking in A’Ukre, Kayapó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enous Territories, Brazi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ab/>
        <w:t>Coordinated Film Workshops for narrative filmmaking in Gurupá, Pará, and Kaprankrere Village, Kayapó Indigenous Territories, Brazi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ab/>
        <w:t>Coordinated visit of Kayapó Natives – Kaket, Pat-i, and Pykatire Kayapó – and anthropologist Glenn H. Shepard, Jr. – talks at Vanderbilt U., MTSU, U. of Illinois, and U. of South Florida, and song recording at MTSU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15</w:t>
        <w:tab/>
        <w:tab/>
        <w:t>Coordinated visit of Kayapó Natives – Krakrax, Bepuno, and Kiebieti – and anthropologists Glenn H. Shepard, Jr. – talks at Vanderbilt U., MTSU, U. Florida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14-2015</w:t>
        <w:tab/>
        <w:t>Organized a multidisciplinary/multinational research project (OCA/</w:t>
      </w:r>
      <w:r>
        <w:rPr>
          <w:rFonts w:cs="Times New Roman" w:ascii="Times New Roman" w:hAnsi="Times New Roman"/>
          <w:i/>
        </w:rPr>
        <w:t>Origens, Cultura, Meio Ambente</w:t>
      </w:r>
      <w:r>
        <w:rPr>
          <w:rFonts w:cs="Times New Roman" w:ascii="Times New Roman" w:hAnsi="Times New Roman"/>
        </w:rPr>
        <w:t xml:space="preserve">-Origins, Culture, and Environment) to study the historical ecology of Gurupá, Brazil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ab/>
        <w:t xml:space="preserve">Organized a multidisciplinary/multinational research project to study the impact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ab/>
        <w:t>of Neo-Liberalism (NAFTA) on coffee production in Huatusco, Mexic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  <w:tab/>
        <w:tab/>
        <w:t>Organized a multidisciplinary/multinational research expedition to the Araguaia River, Brazil 8/92-9/92.  The expedition included: Dr. Greg Brown (Botany), Dr. Richard Marston (Geography), Dr. Scott Shaw (Entomology), and Dr. Jeff Lockwood (Entomology). The expedition also included seven Brazilian professors and seven Brazilian student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2</w:t>
        <w:tab/>
        <w:tab/>
        <w:t>Helped coordinate the visit of Karajá Native - Isariri Karajá - and Brazilian Anthropologist - Manuel Ferreira Lima - to Wyoming with Partners of the Americas (Fall 1992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ittees:</w:t>
      </w:r>
    </w:p>
    <w:p>
      <w:pPr>
        <w:pStyle w:val="Normal"/>
        <w:spacing w:lineRule="exact" w:line="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7-2024</w:t>
        <w:tab/>
        <w:t>Anthropology Curriculum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24</w:t>
        <w:tab/>
        <w:t>Departmental Tenure and Promotion Committee (Chair 2003, 2004, 2014, 2015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ab/>
        <w:t xml:space="preserve">Departmental Search Committee (Chair)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15-2017</w:t>
        <w:tab/>
        <w:t>Research Advisory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2009</w:t>
        <w:tab/>
        <w:t>Department Chair Search Committ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3-2005</w:t>
        <w:tab/>
        <w:t>International Education and Exchange Committee (Chair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0-2003</w:t>
        <w:tab/>
        <w:t>Study Abroad Advisory Subcommitt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0-2005</w:t>
        <w:tab/>
        <w:t>Latin American Studies Committ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2000-2002</w:t>
        <w:tab/>
        <w:t>Advisory Committee for International Programs and Servic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8-2007</w:t>
        <w:tab/>
        <w:t>Anthropology Search Committ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8-1999</w:t>
        <w:tab/>
        <w:t>Sociology Search Committ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7-2001</w:t>
        <w:tab/>
        <w:t>Departmental Graduate Affairs Committ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3-1997</w:t>
        <w:tab/>
        <w:t>Latin American Studies Committee (Western Kentucky University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ab/>
        <w:t>Chair, Latin American Studies Committee (Western Kentucky University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5-1997</w:t>
        <w:tab/>
        <w:t>Curriculum Committee (Western Kentucky University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ab/>
        <w:t>Chair, Archaeology Search Committee (Western Kentucky University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3-1995</w:t>
        <w:tab/>
        <w:t>Faculty Sponsor - Anthropology Club (Western Kentucky University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4</w:t>
        <w:tab/>
        <w:tab/>
        <w:t>Dean’s Advisory Committee (Western Kentucky University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s Held:</w:t>
      </w:r>
    </w:p>
    <w:p>
      <w:pPr>
        <w:pStyle w:val="Normal"/>
        <w:spacing w:lineRule="exact" w:line="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ab/>
        <w:t>Conference Organizer for 2002 Midwest Association for Latin American Studies meetings in Nashville, T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0-2001</w:t>
        <w:tab/>
        <w:t>President of the Midwest Association for Latin American Studies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9-2000</w:t>
        <w:tab/>
        <w:t>Vice-President of the Midwest Association for Latin American Stud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8-2004</w:t>
        <w:tab/>
        <w:t>Board Member of KII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2002</w:t>
        <w:tab/>
        <w:t>Campus Representative to KIIS (Faculty and student recruitment for study abroad through KIIS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SERVICE TO PROFESSIONAL ORGANIZATIONS: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orship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</w:rPr>
        <w:t>2016-2024</w:t>
        <w:tab/>
        <w:t>Associate Editor for</w:t>
      </w:r>
      <w:r>
        <w:rPr>
          <w:rFonts w:cs="Times New Roman" w:ascii="Times New Roman" w:hAnsi="Times New Roman"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 xml:space="preserve">the </w:t>
      </w:r>
      <w:r>
        <w:rPr>
          <w:rFonts w:cs="Times New Roman" w:ascii="Times New Roman" w:hAnsi="Times New Roman"/>
          <w:i/>
          <w:iCs/>
          <w:lang w:val="pt-BR"/>
        </w:rPr>
        <w:t>Boletim do Museu Paraense Emílio Goeldi: Ciência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t-BR"/>
        </w:rPr>
        <w:t>Human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er Review Committe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5</w:t>
        <w:tab/>
        <w:t xml:space="preserve">Fulbright, Disciplinary Peer Review Committee for Anthropology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Senior Research/Teaching Grant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2013-2015</w:t>
        <w:tab/>
        <w:t>Fulbright, Regional Peer Review Committee for Brazil.  Senior Research/ Teaching Grant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erences/Symposia Organized or Chaired:</w:t>
      </w:r>
    </w:p>
    <w:p>
      <w:pPr>
        <w:pStyle w:val="Normal"/>
        <w:spacing w:lineRule="exact" w:line="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  <w:tab/>
        <w:tab/>
        <w:t xml:space="preserve">Co-organizer of InDigital IV: Indigenous Media Across the Americas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sonian Institute, Washington DC. Feb. 21-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ab/>
        <w:t xml:space="preserve">Organizer of InDigital Latin America Conference III.  Vanderbilt Universit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bruary 14-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ab/>
        <w:t>Organizer and Chair of panel entitled Chronicling Amazon Town: Seven Decad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search and Engagement in Gurupá. American Anthropological Associatio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annual meetings, Washington D.C. Nov.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ab/>
        <w:t xml:space="preserve">Organizer of InDigital Latin America Conference II.  Vanderbilt Universit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ch 16-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ab/>
        <w:t xml:space="preserve">Organizer of InDigital Latin America Conference. Vanderbilt University, Mar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6-28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3</w:t>
        <w:tab/>
        <w:tab/>
        <w:t>Organizer and Chair of panel entitled The Legacies of Charles Wagley on Hi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Centennial Celebration: Learning from the Past, Engaging the Present, and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ing for the Future.  American Anthropological Association annual meetings,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Chicago, November 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 xml:space="preserve">     </w:t>
        <w:tab/>
        <w:t>Organizer and Chair of panel entitled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Amazon Town: Seven Decades of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>Research and Engagement - To What End?</w:t>
      </w:r>
      <w:r>
        <w:rPr>
          <w:rFonts w:cs="Times New Roman" w:ascii="Times New Roman" w:hAnsi="Times New Roman"/>
          <w:color w:val="000000"/>
        </w:rPr>
        <w:t xml:space="preserve">  American Anthropologic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>Association annual meetings, Philadelphia, Dec. 3.</w:t>
      </w:r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ab/>
        <w:t>Chair of panel entitled Global Media, Journalism, and the Politics of Recep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</w:rPr>
        <w:t>American Anthropological Association annual meetings, San Francisco, Nov. 23.</w:t>
      </w:r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ab/>
        <w:t>Chair of panel entitled Media in Local, National, and Ethnographic Imaginaries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Amer. Anthropological Association annual meeting, Washington DC Nov. 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ab/>
        <w:t>Conference Organizer for Midwest Association for Latin American Studies in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 xml:space="preserve">Nashville, TN.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0</w:t>
        <w:tab/>
        <w:tab/>
        <w:t>Organizer for the Midwest Association of Latin American Studies Annual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, Huatusco, Mexico.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Chair of a panel entitled Actores y Movimientos Sociales at the Midwest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Latin American Studies in Huatusco, Mexico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1996</w:t>
        <w:tab/>
        <w:tab/>
        <w:t>Organized a six-member panel entitled Re-Visioning Amazon Peasantries: Ecology, Conflict, and Beyond for the national meetings of the American Anthropological Association, San Francisco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ab/>
        <w:t>Chair of a panel entitled Crisis Strategies: Reconfiguring Solidarity in Response to Capitalist Interventions in Latin America for the national meetings of the American Anthropological Association, Washington, D.C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   </w:t>
        <w:tab/>
        <w:tab/>
        <w:t>Co-organizer of an Invited Session at the American Anthropological Association's annual meeting: Race, Class, and Ethnicity in Comparative Perspective: The Legacy of Charles Wagl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viewer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bCs/>
        </w:rPr>
        <w:t>2016-24</w:t>
        <w:tab/>
        <w:t xml:space="preserve">Manuscript reviewer for </w:t>
      </w:r>
      <w:r>
        <w:rPr>
          <w:rFonts w:cs="Times New Roman" w:ascii="Times New Roman" w:hAnsi="Times New Roman"/>
          <w:i/>
          <w:iCs/>
          <w:lang w:val="pt-BR"/>
        </w:rPr>
        <w:t xml:space="preserve">Boletim do Museu Paraense Emílio Goeldi: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  </w:t>
      </w:r>
      <w:r>
        <w:rPr>
          <w:rFonts w:cs="Times New Roman" w:ascii="Times New Roman" w:hAnsi="Times New Roman"/>
          <w:i/>
          <w:iCs/>
          <w:lang w:val="pt-BR"/>
        </w:rPr>
        <w:t>Ciências Human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1-22</w:t>
        <w:tab/>
        <w:t xml:space="preserve">Manuscript reviewer for </w:t>
      </w:r>
      <w:r>
        <w:rPr>
          <w:rFonts w:cs="Times New Roman" w:ascii="Times New Roman" w:hAnsi="Times New Roman"/>
          <w:bCs/>
          <w:i/>
          <w:iCs/>
        </w:rPr>
        <w:t>Latin American and Caribbean Ethnic Studie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1-22</w:t>
        <w:tab/>
        <w:t xml:space="preserve">Manuscript reviewer for </w:t>
      </w:r>
      <w:r>
        <w:rPr>
          <w:rFonts w:cs="Times New Roman" w:ascii="Times New Roman" w:hAnsi="Times New Roman"/>
          <w:bCs/>
          <w:i/>
          <w:iCs/>
        </w:rPr>
        <w:t>Multimodal Media and Societ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  <w:lang w:val="pt-BR"/>
        </w:rPr>
        <w:t>2016</w:t>
        <w:tab/>
        <w:tab/>
        <w:t xml:space="preserve">Manuscript reviewer for </w:t>
      </w:r>
      <w:r>
        <w:rPr>
          <w:rFonts w:cs="Times New Roman" w:ascii="Times New Roman" w:hAnsi="Times New Roman"/>
          <w:i/>
          <w:iCs/>
          <w:lang w:val="pt-BR"/>
        </w:rPr>
        <w:t>Current Anthropolog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4-15</w:t>
        <w:tab/>
        <w:t xml:space="preserve">Manuscript reviewer for </w:t>
      </w:r>
      <w:r>
        <w:rPr>
          <w:rFonts w:cs="Times New Roman" w:ascii="Times New Roman" w:hAnsi="Times New Roman"/>
          <w:bCs/>
          <w:i/>
        </w:rPr>
        <w:t>Geoforu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4-15</w:t>
        <w:tab/>
        <w:t xml:space="preserve">Manuscript reviewer for the </w:t>
      </w:r>
      <w:r>
        <w:rPr>
          <w:rFonts w:cs="Times New Roman" w:ascii="Times New Roman" w:hAnsi="Times New Roman"/>
          <w:bCs/>
          <w:i/>
        </w:rPr>
        <w:t>International Journal of the Commons</w:t>
      </w:r>
    </w:p>
    <w:p>
      <w:pPr>
        <w:pStyle w:val="Normal"/>
        <w:ind w:right="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4</w:t>
        <w:tab/>
        <w:tab/>
        <w:t>Manuscript reviewer for University of Texas Press</w:t>
      </w:r>
    </w:p>
    <w:p>
      <w:pPr>
        <w:pStyle w:val="Normal"/>
        <w:ind w:right="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3</w:t>
        <w:tab/>
        <w:tab/>
        <w:t xml:space="preserve">Manuscript reviewer for </w:t>
      </w:r>
      <w:r>
        <w:rPr>
          <w:rFonts w:cs="Times New Roman" w:ascii="Times New Roman" w:hAnsi="Times New Roman"/>
          <w:bCs/>
          <w:i/>
        </w:rPr>
        <w:t>American Anthropologist</w:t>
      </w:r>
    </w:p>
    <w:p>
      <w:pPr>
        <w:pStyle w:val="Normal"/>
        <w:ind w:right="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3</w:t>
        <w:tab/>
        <w:tab/>
        <w:t xml:space="preserve">Manuscript reviewer for </w:t>
      </w:r>
      <w:r>
        <w:rPr>
          <w:rFonts w:cs="Times New Roman" w:ascii="Times New Roman" w:hAnsi="Times New Roman"/>
          <w:bCs/>
          <w:i/>
        </w:rPr>
        <w:t>American Ethnologist</w:t>
      </w:r>
    </w:p>
    <w:p>
      <w:pPr>
        <w:pStyle w:val="Normal"/>
        <w:ind w:right="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2</w:t>
        <w:tab/>
        <w:tab/>
        <w:t xml:space="preserve">Manuscript reviewer for </w:t>
      </w:r>
      <w:r>
        <w:rPr>
          <w:rFonts w:cs="Times New Roman" w:ascii="Times New Roman" w:hAnsi="Times New Roman"/>
          <w:bCs/>
          <w:i/>
        </w:rPr>
        <w:t>Journal of Latin American Studies</w:t>
      </w:r>
    </w:p>
    <w:p>
      <w:pPr>
        <w:pStyle w:val="Normal"/>
        <w:ind w:right="51" w:hanging="0"/>
        <w:rPr>
          <w:b/>
          <w:b/>
          <w:i/>
          <w:i/>
          <w:lang w:val="en-CA"/>
        </w:rPr>
      </w:pPr>
      <w:r>
        <w:rPr>
          <w:rFonts w:cs="Times New Roman" w:ascii="Times New Roman" w:hAnsi="Times New Roman"/>
          <w:bCs/>
        </w:rPr>
        <w:t>2011</w:t>
        <w:tab/>
        <w:tab/>
        <w:t xml:space="preserve">Manuscript reviewer for </w:t>
      </w:r>
      <w:r>
        <w:rPr>
          <w:rFonts w:cs="Times New Roman" w:ascii="Times New Roman" w:hAnsi="Times New Roman"/>
          <w:i/>
          <w:lang w:val="en-CA"/>
        </w:rPr>
        <w:t>Anthropologie et Sociét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2011</w:t>
        <w:tab/>
        <w:tab/>
        <w:t xml:space="preserve">Manuscript reviewer for </w:t>
      </w:r>
      <w:r>
        <w:rPr>
          <w:rFonts w:cs="Times New Roman" w:ascii="Times New Roman" w:hAnsi="Times New Roman"/>
          <w:bCs/>
          <w:i/>
        </w:rPr>
        <w:t>Anthropology of Work Revie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1</w:t>
        <w:tab/>
        <w:tab/>
        <w:t xml:space="preserve">Manuscript reviewer for </w:t>
      </w:r>
      <w:r>
        <w:rPr>
          <w:rFonts w:cs="Times New Roman" w:ascii="Times New Roman" w:hAnsi="Times New Roman"/>
          <w:bCs/>
          <w:i/>
        </w:rPr>
        <w:t>Human Ec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9</w:t>
        <w:tab/>
        <w:tab/>
        <w:t xml:space="preserve">Manuscript reviewer for </w:t>
      </w:r>
      <w:r>
        <w:rPr>
          <w:rFonts w:cs="Times New Roman" w:ascii="Times New Roman" w:hAnsi="Times New Roman"/>
          <w:bCs/>
          <w:i/>
        </w:rPr>
        <w:t>Journal of the Royal Anthropological Institu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7</w:t>
        <w:tab/>
        <w:tab/>
        <w:t>Manuscript reviewer for Palgrave Macmill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0</w:t>
        <w:tab/>
        <w:tab/>
        <w:t xml:space="preserve">Manuscript reviewer for </w:t>
      </w:r>
      <w:r>
        <w:rPr>
          <w:rFonts w:cs="Times New Roman" w:ascii="Times New Roman" w:hAnsi="Times New Roman"/>
          <w:bCs/>
          <w:i/>
        </w:rPr>
        <w:t>Human Organiz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8-01</w:t>
        <w:tab/>
        <w:t>Manuscript reviewer for Mayfield Publish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1440" w:hanging="1440"/>
        <w:rPr/>
      </w:pPr>
      <w:r>
        <w:rPr>
          <w:rFonts w:cs="Times New Roman" w:ascii="Times New Roman" w:hAnsi="Times New Roman"/>
          <w:bCs/>
        </w:rPr>
        <w:t>1991-94</w:t>
        <w:tab/>
        <w:t xml:space="preserve">Manuscript reviewer for </w:t>
      </w:r>
      <w:r>
        <w:rPr>
          <w:rFonts w:cs="Times New Roman" w:ascii="Times New Roman" w:hAnsi="Times New Roman"/>
          <w:bCs/>
          <w:i/>
        </w:rPr>
        <w:t>American Ethnologist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"/>
                            </w:rPr>
                          </w:pPr>
                          <w:r>
                            <w:rPr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Fonts w:cs="Courier"/>
                            </w:rPr>
                            <w:t>18</w:t>
                          </w:r>
                          <w:r>
                            <w:rPr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"/>
                      </w:rPr>
                    </w:pPr>
                    <w:r>
                      <w:rPr>
                        <w:rFonts w:cs="Courier"/>
                      </w:rPr>
                      <w:fldChar w:fldCharType="begin"/>
                    </w:r>
                    <w:r>
                      <w:rPr>
                        <w:rFonts w:cs="Courier"/>
                      </w:rPr>
                      <w:instrText xml:space="preserve"> PAGE </w:instrText>
                    </w:r>
                    <w:r>
                      <w:rPr>
                        <w:rFonts w:cs="Courier"/>
                      </w:rPr>
                      <w:fldChar w:fldCharType="separate"/>
                    </w:r>
                    <w:r>
                      <w:rPr>
                        <w:rFonts w:cs="Courier"/>
                      </w:rPr>
                      <w:t>18</w:t>
                    </w:r>
                    <w:r>
                      <w:rPr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strike w:val="false"/>
      <w:dstrike w:val="false"/>
      <w:color w:val="0065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6/7140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41:00Z</dcterms:created>
  <dc:creator>sociologygta</dc:creator>
  <dc:description/>
  <cp:keywords/>
  <dc:language>en-US</dc:language>
  <cp:lastModifiedBy>Richard Pace</cp:lastModifiedBy>
  <cp:lastPrinted>2024-01-21T18:12:00Z</cp:lastPrinted>
  <dcterms:modified xsi:type="dcterms:W3CDTF">2024-09-23T18:57:00Z</dcterms:modified>
  <cp:revision>66</cp:revision>
  <dc:subject/>
  <dc:title/>
</cp:coreProperties>
</file>