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ILLIAM L. SHULMAN</w:t>
      </w:r>
    </w:p>
    <w:p>
      <w:pPr>
        <w:pStyle w:val="Normal"/>
        <w:jc w:val="center"/>
        <w:rPr/>
      </w:pPr>
      <w:r>
        <w:rPr/>
        <w:t>Associate Professor</w:t>
      </w:r>
    </w:p>
    <w:p>
      <w:pPr>
        <w:pStyle w:val="Normal"/>
        <w:jc w:val="center"/>
        <w:rPr/>
      </w:pPr>
      <w:r>
        <w:rPr/>
        <w:t>Middle Tennessee State University</w:t>
      </w:r>
    </w:p>
    <w:p>
      <w:pPr>
        <w:pStyle w:val="Normal"/>
        <w:jc w:val="center"/>
        <w:rPr/>
      </w:pPr>
      <w:r>
        <w:rPr/>
        <w:t>Department of Criminal Justice Administration</w:t>
      </w:r>
    </w:p>
    <w:p>
      <w:pPr>
        <w:pStyle w:val="Normal"/>
        <w:jc w:val="center"/>
        <w:rPr/>
      </w:pPr>
      <w:r>
        <w:rPr/>
        <w:t>P.O. Box 238</w:t>
      </w:r>
    </w:p>
    <w:p>
      <w:pPr>
        <w:pStyle w:val="Normal"/>
        <w:jc w:val="center"/>
        <w:rPr/>
      </w:pPr>
      <w:r>
        <w:rPr/>
        <w:t>Murfreesboro, TN 37132</w:t>
      </w:r>
    </w:p>
    <w:p>
      <w:pPr>
        <w:pStyle w:val="Normal"/>
        <w:jc w:val="center"/>
        <w:rPr/>
      </w:pPr>
      <w:r>
        <w:rPr/>
        <w:t>(615) 898-5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.D.  University of Tennessee, May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S., Personnel Mgmt. University of Tennessee, August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TEACHING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ssociate Professor</w:t>
      </w:r>
      <w:r>
        <w:rPr/>
        <w:t xml:space="preserve">, Middle Tennessee State University, Department of Criminal Justice </w:t>
      </w:r>
      <w:r>
        <w:rPr>
          <w:u w:val="single"/>
        </w:rPr>
        <w:t>Administration, 1999 to Present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ssistant Professor, Middle Tennessee State University, Department of Criminal Justice Administration, 1990-1999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WORK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tro Davidson County Public Defender, Elected 1986, served 1986-199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enior Assistant Public Defender, Metro Davidson County Public Defender’s Office, 1984-198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ssistant Public Defender, Metro Davidson County Public Defender’s Office, 1980-198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taff Attorney, Tennessee Department of Consumer Affairs, 1977-198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ista Volunteer, Jacksonville Area Legal Aid Association, Jacksonville, Florida, 1975-197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 AND RELATED ARE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Lecturer, Honors Lecture Series, Middle Tennessee State University (8 occasion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w course development, FS 2400, Judicial Process: 200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ew course development, CJA 3500, Criminal Courts: Structures, Personnel and Processes:  200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w course development, (co-developed), CJA 3250, Criminal Law: 1992</w:t>
        <w:tab/>
        <w:tab/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ew course development, (co-developed), CJA 3220, Ethics and Criminal Justice: 199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, graduate faculty (Fall 201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EARCH AND CREATIVE ACTIV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color w:val="000000"/>
          <w:sz w:val="14"/>
          <w:szCs w:val="14"/>
          <w:shd w:fill="FFFFFF" w:val="clear"/>
        </w:rPr>
      </w:pPr>
      <w:r>
        <w:rPr>
          <w:b/>
          <w:u w:val="single"/>
        </w:rPr>
        <w:t xml:space="preserve">Publications   </w:t>
      </w:r>
      <w:r>
        <w:rPr>
          <w:rFonts w:cs="Symbol" w:ascii="Symbol" w:hAnsi="Symbol"/>
          <w:color w:val="000000"/>
          <w:shd w:fill="FFFFFF" w:val="clear"/>
        </w:rPr>
        <w:t>·</w:t>
      </w:r>
      <w:r>
        <w:rPr>
          <w:color w:val="000000"/>
          <w:sz w:val="14"/>
          <w:szCs w:val="14"/>
          <w:shd w:fill="FFFFFF" w:val="clear"/>
        </w:rPr>
        <w:t>   </w:t>
      </w:r>
    </w:p>
    <w:p>
      <w:pPr>
        <w:pStyle w:val="Normal"/>
        <w:ind w:firstLine="720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</w:r>
    </w:p>
    <w:p>
      <w:pPr>
        <w:pStyle w:val="Normal"/>
        <w:ind w:firstLine="720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</w:r>
    </w:p>
    <w:p>
      <w:pPr>
        <w:pStyle w:val="Normal"/>
        <w:ind w:firstLine="720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</w:r>
    </w:p>
    <w:p>
      <w:pPr>
        <w:pStyle w:val="Normal"/>
        <w:ind w:firstLine="720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</w:r>
    </w:p>
    <w:p>
      <w:pPr>
        <w:pStyle w:val="Normal"/>
        <w:ind w:firstLine="720"/>
        <w:rPr/>
      </w:pPr>
      <w:r>
        <w:rPr>
          <w:color w:val="000000"/>
          <w:sz w:val="14"/>
          <w:szCs w:val="14"/>
          <w:shd w:fill="FFFFFF" w:val="clear"/>
        </w:rPr>
        <w:t>    </w:t>
      </w:r>
      <w:r>
        <w:rPr>
          <w:rFonts w:cs="Calibri" w:ascii="Calibri" w:hAnsi="Calibri"/>
          <w:b/>
          <w:bCs/>
          <w:color w:val="000000"/>
          <w:shd w:fill="FFFFFF" w:val="clear"/>
        </w:rPr>
        <w:t>Sergevnin, A., Shulman, W. (2023) The Institute of Plea Bargaining in the US Criminal Justice System. In: “Increasing the effectiveness of regional socio-economic and financial policies in the context of external challenges.” Conference proceedings of the XVI Interregional Scientific and Practical Conference on Problems of Regional Economics (Gutman Readings). May 19, 2023 / edited by. ed. A. E. Illarionov. – Russian Academy of National Economy and Public Administration,</w:t>
      </w:r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hd w:fill="FFFFFF" w:val="clear"/>
        </w:rPr>
        <w:t>Vladimir branch of RANEPA, Vladimir, 2023, </w:t>
      </w:r>
      <w:r>
        <w:rPr>
          <w:rFonts w:cs="Calibri" w:ascii="Calibri" w:hAnsi="Calibri"/>
          <w:b/>
          <w:bCs/>
          <w:color w:val="000000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hd w:fill="FFFFFF" w:val="clear"/>
        </w:rPr>
        <w:t>pp. 192-22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Wade L, Shulman W. An Evaluation of Crime Scene Legal Cases Related to Judicial Gatekeeping. J Assoc Crime Scene Reconstr. 2022;26:41-4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Lance Selva, William Shulman &amp; Steven Reid, </w:t>
      </w:r>
      <w:r>
        <w:rPr>
          <w:i/>
        </w:rPr>
        <w:t>Reliability Assessments as a Condition for the Admissibility of Confessions in Tennessee</w:t>
      </w:r>
      <w:r>
        <w:rPr/>
        <w:t>, 40 LAW &amp; PSYCHOLOGY REVIEW 82 (20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nce Selva, William Shulman &amp; Robert Rumsey, Rise of the Mosaic Theory: Implications for Cell Site Location Tracking by Law Enforcement, 32 (4) J. INFORMATION TECHNOLOGY &amp; PRIVACY L.235 (2016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"</w:t>
      </w:r>
      <w:r>
        <w:rPr>
          <w:u w:val="single"/>
        </w:rPr>
        <w:t>Acevedo v. California</w:t>
      </w:r>
      <w:r>
        <w:rPr/>
        <w:t xml:space="preserve">,” in </w:t>
      </w:r>
      <w:r>
        <w:rPr>
          <w:u w:val="single"/>
        </w:rPr>
        <w:t>Encyclopedia of the Fourth Amendment</w:t>
      </w:r>
      <w:r>
        <w:rPr/>
        <w:t>, CQ Press, 2013;  John Vile,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</w:t>
      </w:r>
      <w:r>
        <w:rPr>
          <w:u w:val="single"/>
        </w:rPr>
        <w:t>California v. Carney</w:t>
      </w:r>
      <w:r>
        <w:rPr/>
        <w:t xml:space="preserve">," in </w:t>
      </w:r>
      <w:r>
        <w:rPr>
          <w:u w:val="single"/>
        </w:rPr>
        <w:t>Encyclopedia of the Fourth Amendment</w:t>
      </w:r>
      <w:r>
        <w:rPr/>
        <w:t>, CQ Press, 2013; John Vile,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</w:t>
      </w:r>
      <w:r>
        <w:rPr>
          <w:u w:val="single"/>
        </w:rPr>
        <w:t>Edmond v. City of Indianapolis</w:t>
      </w:r>
      <w:r>
        <w:rPr/>
        <w:t xml:space="preserve">," in </w:t>
      </w:r>
      <w:r>
        <w:rPr>
          <w:u w:val="single"/>
        </w:rPr>
        <w:t>Encyclopedia of the Fourth Amendment</w:t>
      </w:r>
      <w:r>
        <w:rPr/>
        <w:t>, CQ Press, 2013; John Vile, 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Tae Choo, William Shulman and Lance Selva, “Stress Levels Among Public Defenders in Tennessee,” </w:t>
      </w:r>
      <w:r>
        <w:rPr>
          <w:u w:val="single"/>
        </w:rPr>
        <w:t>Criminal Law Bulletin</w:t>
      </w:r>
      <w:r>
        <w:rPr/>
        <w:t>, 45(6), 962-981 (2009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"Cruel and Unusual Punishment," in </w:t>
      </w:r>
      <w:r>
        <w:rPr>
          <w:u w:val="single"/>
        </w:rPr>
        <w:t>Battlegrounds: Controversies in Criminal Justice</w:t>
      </w:r>
      <w:r>
        <w:rPr/>
        <w:t>, Greenwood Press, 2007; Greg Barack,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"The Exclusionary Rule," in </w:t>
      </w:r>
      <w:r>
        <w:rPr>
          <w:u w:val="single"/>
        </w:rPr>
        <w:t>Battlegrounds: Controversies in Criminal Justice</w:t>
      </w:r>
      <w:r>
        <w:rPr/>
        <w:t>, Greenwood Press, 2007; Greg Barack, e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“Death Qualification,” in </w:t>
      </w:r>
      <w:r>
        <w:rPr>
          <w:u w:val="single"/>
        </w:rPr>
        <w:t>Criminal Justice</w:t>
      </w:r>
      <w:r>
        <w:rPr/>
        <w:t>, Salem Press, 2005; Phyllis Gerstenfeld, 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nce H. Selva and William Shulman, “Legislative Prerogative or Judicial Fiat: Mandating Electronic Recording of Stationhouse Interrogations,” 1 </w:t>
      </w:r>
      <w:r>
        <w:rPr>
          <w:u w:val="single"/>
        </w:rPr>
        <w:t>Tennessee Journal of Law</w:t>
      </w:r>
      <w:r>
        <w:rPr/>
        <w:t xml:space="preserve"> </w:t>
      </w:r>
      <w:r>
        <w:rPr>
          <w:u w:val="single"/>
        </w:rPr>
        <w:t>and Policy</w:t>
      </w:r>
      <w:r>
        <w:rPr/>
        <w:t>, 387-443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The Exclusionary Rule,” </w:t>
      </w:r>
      <w:r>
        <w:rPr>
          <w:u w:val="single"/>
        </w:rPr>
        <w:t>Encyclopedia of Criminology</w:t>
      </w:r>
      <w:r>
        <w:rPr/>
        <w:t>. Ed. Richard Wright and J. Mitchell Miller. New York: Routledge, 2005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Max Steuer,” in </w:t>
      </w:r>
      <w:r>
        <w:rPr>
          <w:u w:val="single"/>
        </w:rPr>
        <w:t>Great American Lawyers, an Encyclopedia</w:t>
      </w:r>
      <w:r>
        <w:rPr/>
        <w:t>, John Vile, ed., (ABC-CLIO, Inc. Santa Barbara, CA. 2001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Policy Development Contrasting Approaches: Tennessee”, AIDS 4 SOCIETY, International Research and Policy Bulletin, Vol. 6 No.3. March/April 199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Jurkanin and Shulma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pers Present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“Cellphone Tracking: An Examination of the Legal and Constitutional Issues Regarding Privacy Rights.”  Annual Meeting of the Southern Criminal Justice Association, Atlantic Beach, FL, Sept. 27, 2012. (with Lance Sel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Categorical Stressors in Mississippi Public Defenders.”  Annual Meeting of the Academy of Criminal Justice Sciences, New York, NY, March 15, 2012.  (with Lance Selva and Joshua Har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Surreptitious GPS Tracking by Law Enforcement: A Primer on State and Federal Case Law.”  Annual Meeting of the Southern Criminal Justice Association, Nashville, TN, September 21, 2011. (with Lance Selva and Lindsey Cri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“Effects of Stress on Public Defenders in Tennessee” – presented ACJS annual meeting, San Diego, CA. March 201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"Mandatory Videotaping of Interrogations: A Survey of Prosecutor and Public Defender Attitudes" - presented annual meeting SACJS, New Orleans, LA. October 2008. (with Lance Selv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"Public Defender Stress in Tennessee" - presented ACJS annual meeting, Cincinnati, OH. March 2008. (with Tae Choo and Lance Selv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"Shelter From the Storm: The Tennessee Supreme Court and the Right to Privacy" - presented ACJS annual meeting, Seattle, WA. March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Our Turn to Speak - The Tennessee Defense Bar Weighs in on Mandatory Videotaping of Stationhouse Interrogations" - presented ACJS annual meeting, Baltimore, MD. March 2006.  (with Lance Selv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“Legislative Prerogative or Judicial Fiat: Mandatory Electronic Recording of Stationhouse Interrogations in Tennessee” – presented ACJS annual meeting, Chicago, IL. March 2005.  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/>
      </w:pPr>
      <w:r>
        <w:rPr/>
        <w:tab/>
        <w:t>“Public Defender Job Satisfaction and Organizational Commitment” – presented ACJS annual meeting, Las Vegas, NV. March 1996. (With Robert Rog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Guess Who’s Coming to Dinner- Tennessee’s Recent Policy Response to the AIDS Epidemic” – presented ACJS annual meeting, Boston, MA. March 1995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xtbook Review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Introduction to Criminal Justice, Chapter 1  (McGraw-Hill)  Reviewed 7/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Constitutional Law for Criminal Justice Professionals</w:t>
      </w:r>
      <w:r>
        <w:rPr/>
        <w:t>, (West Publishing Co.) Reviewed</w:t>
      </w:r>
    </w:p>
    <w:p>
      <w:pPr>
        <w:pStyle w:val="Normal"/>
        <w:rPr/>
      </w:pPr>
      <w:r>
        <w:rPr/>
        <w:t>9/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Criminal Procedure Casebook</w:t>
      </w:r>
      <w:r>
        <w:rPr/>
        <w:t>, (West Publishing Co.) Reviewed 12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nel Discuss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Chair, Constitutional Law, Crime and Justice Issues, ACJS annual meeting, Chicago, IL. March 200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Chair, </w:t>
      </w:r>
      <w:r>
        <w:rPr>
          <w:u w:val="single"/>
        </w:rPr>
        <w:t>Special Issues Regarding the Death Penalty</w:t>
      </w:r>
      <w:r>
        <w:rPr/>
        <w:t>, ACJS annual meeting, Las Vegas, NV. March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Lectures/Seminar Present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“Basic Criminal Law,” Law Enforcement Training and Certification Program, Middle Tennessee State University, May 201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"Basic Criminal Law," Law Enforcement Training and Certification Program, Middle Tennessee State University, August 18, 200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Summary of Public Defender Stress research paper to annual conference of Tennessee Public Defenders, Nashville. November 200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“The Fourth Amendment and Fraud Investigations in the Workplace,” 2003 Annual Fraud Conference Program, Middle Tennessee Chapter of the Association of Certified Fraud Examiner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“</w:t>
      </w:r>
      <w:r>
        <w:rPr/>
        <w:t>Ethics and Professionalism in Criminal Justice Litigation,” Nashville Bar Association, Winter 1998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“Ethical Considerations in the Practice of Criminal Defense,” Tennessee Public Defender’s Conference, Nashville. October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Search and Seizure Law,” Tennessee Association of Criminal Defense Attorneys, Statewide Continuing Legal Education Program, Nashville, Knoxville and Memphis.  1991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VERSITY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JSA Foundation</w:t>
      </w:r>
      <w:r>
        <w:rPr/>
        <w:t>:  Board member - 19 years; treasurer - 10 years; scholarship committee – 5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MTSU Mock Trial Program</w:t>
      </w:r>
      <w:r>
        <w:rPr/>
        <w:t>:  Faculty coach – 8 years; competition judge – 15 year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College Institutional Effectiveness Committee</w:t>
      </w:r>
      <w:r>
        <w:rPr/>
        <w:t>:  Department representative, 2002 to present.</w:t>
      </w:r>
    </w:p>
    <w:p>
      <w:pPr>
        <w:pStyle w:val="Normal"/>
        <w:ind w:firstLine="720"/>
        <w:rPr/>
      </w:pPr>
      <w:r>
        <w:rPr/>
        <w:t>.</w:t>
      </w:r>
    </w:p>
    <w:p>
      <w:pPr>
        <w:pStyle w:val="Normal"/>
        <w:rPr/>
      </w:pPr>
      <w:r>
        <w:rPr/>
        <w:tab/>
      </w:r>
      <w:r>
        <w:rPr>
          <w:u w:val="single"/>
        </w:rPr>
        <w:t>College of Education’s Grade Appeals Committee</w:t>
      </w:r>
      <w:r>
        <w:rPr/>
        <w:t>:  2001 – 2003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Faculty Senate</w:t>
      </w:r>
      <w:r>
        <w:rPr/>
        <w:t>: 1990 – 199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American Criminal Justice Association - LAE</w:t>
      </w:r>
      <w:r>
        <w:rPr/>
        <w:t>:  Faculty advisor, 1990-200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Amnesty International - MTSU Student Chapter</w:t>
      </w:r>
      <w:r>
        <w:rPr/>
        <w:t xml:space="preserve"> - Faculty advisor, 2005 - 2006.</w:t>
      </w:r>
    </w:p>
    <w:sectPr>
      <w:type w:val="nextPage"/>
      <w:pgSz w:w="12240" w:h="15840"/>
      <w:pgMar w:left="100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44:00Z</dcterms:created>
  <dc:creator>WShulman</dc:creator>
  <dc:description/>
  <cp:keywords/>
  <dc:language>en-US</dc:language>
  <cp:lastModifiedBy>William Shulman</cp:lastModifiedBy>
  <cp:lastPrinted>2006-04-21T11:34:00Z</cp:lastPrinted>
  <dcterms:modified xsi:type="dcterms:W3CDTF">2023-09-12T17:44:00Z</dcterms:modified>
  <cp:revision>2</cp:revision>
  <dc:subject/>
  <dc:title>EDUCATION</dc:title>
</cp:coreProperties>
</file>