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BUSINESS &amp; PROFESSIONAL WOM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d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IDDLE TENNESSEE STATE UNIVERSIT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cholarship Application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2360</wp:posOffset>
            </wp:positionH>
            <wp:positionV relativeFrom="paragraph">
              <wp:posOffset>117475</wp:posOffset>
            </wp:positionV>
            <wp:extent cx="2788920" cy="1638300"/>
            <wp:effectExtent l="0" t="0" r="0" b="0"/>
            <wp:wrapTight wrapText="bothSides">
              <wp:wrapPolygon edited="0">
                <wp:start x="-73" y="0"/>
                <wp:lineTo x="-73" y="21401"/>
                <wp:lineTo x="21600" y="21401"/>
                <wp:lineTo x="21600" y="0"/>
                <wp:lineTo x="-7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Requirements:</w:t>
      </w:r>
    </w:p>
    <w:p>
      <w:pPr>
        <w:pStyle w:val="Normal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Sophomore or higher standing</w:t>
      </w:r>
    </w:p>
    <w:p>
      <w:pPr>
        <w:pStyle w:val="Normal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Minimum 2.5 GPA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Resident of Rutherford County</w:t>
      </w:r>
    </w:p>
    <w:p>
      <w:pPr>
        <w:pStyle w:val="Normal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Career-oriented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eference is given to re-entry/non-traditional stu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me: ________________________________</w:t>
        <w:tab/>
        <w:tab/>
        <w:t>M #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 Phone:  __________________________</w:t>
        <w:tab/>
        <w:t>Email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ircle One:  </w:t>
      </w:r>
      <w:r>
        <w:rPr>
          <w:sz w:val="24"/>
        </w:rPr>
        <w:t>Sophomore, Junior, Senior, Grad</w:t>
        <w:tab/>
        <w:t>GPA: 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lude a brief letter of interest, which should include a statement of career goals and financial need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Include also a letter of support and recommendation from a faculty member who knows you and your work wel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adline:  November 9,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turn application and letters to:  </w:t>
        <w:tab/>
        <w:t>WGST Awards 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Women’s and Gender Studies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MTSU Box 498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urfreesboro, TN  371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Or drop them off at: JUB 308 (slide them under the door if the office is closed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For questions, email to </w:t>
      </w:r>
      <w:hyperlink r:id="rId3">
        <w:r>
          <w:rPr>
            <w:rStyle w:val="InternetLink"/>
          </w:rPr>
          <w:t>womenstu@mtsu.edu</w:t>
        </w:r>
      </w:hyperlink>
    </w:p>
    <w:sectPr>
      <w:type w:val="nextPage"/>
      <w:pgSz w:w="12240" w:h="15840"/>
      <w:pgMar w:left="1440" w:right="1440" w:gutter="0" w:header="0" w:top="86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menstu@mt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8:00Z</dcterms:created>
  <dc:creator>Compaq</dc:creator>
  <dc:description/>
  <cp:keywords/>
  <dc:language>en-US</dc:language>
  <cp:lastModifiedBy>Marie Harrell</cp:lastModifiedBy>
  <cp:lastPrinted>2020-02-26T11:49:00Z</cp:lastPrinted>
  <dcterms:modified xsi:type="dcterms:W3CDTF">2023-05-16T14:38:00Z</dcterms:modified>
  <cp:revision>2</cp:revision>
  <dc:subject/>
  <dc:title>BUSINESS &amp; PROFESSIONAL WOMEN</dc:title>
</cp:coreProperties>
</file>